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СЕЛЬСКОГО ПОСЕЛЕНИЯ «СУХИНСКОЕ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анского района Республики Бурятия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№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о Сухая                                                                                   от «09 » октября  2024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МО СП «Сухинское»</w:t>
      </w:r>
    </w:p>
    <w:p>
      <w:pPr>
        <w:pStyle w:val="1"/>
        <w:shd w:fill="auto" w:val="clear"/>
        <w:tabs>
          <w:tab w:val="clear" w:pos="708"/>
          <w:tab w:val="left" w:pos="6761" w:leader="underscore"/>
        </w:tabs>
        <w:spacing w:lineRule="exact" w:line="355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В соответствии с пунктом 8 части 1 статьи 44 </w:t>
      </w:r>
      <w:r>
        <w:rPr>
          <w:rFonts w:cs="Times New Roman" w:ascii="Times New Roman" w:hAnsi="Times New Roman"/>
        </w:rPr>
        <w:t>Федерального закона от 06.10.2003 № 131-ФЗ «Об общих принципах организации местного самоуправления в Российской Федерации (с последующими изменениями и дополнениями), в целях приведения Устава МО СП  «Сухинское» в соответствие с действующим законодательством, Совет депутатов</w:t>
      </w:r>
      <w:r>
        <w:rPr>
          <w:rFonts w:cs="Times New Roman" w:ascii="Times New Roman" w:hAnsi="Times New Roman"/>
          <w:bCs/>
        </w:rPr>
        <w:t xml:space="preserve"> муниципального образования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Fonts w:cs="Times New Roman" w:ascii="Times New Roman" w:hAnsi="Times New Roman"/>
          <w:bCs/>
        </w:rPr>
        <w:t xml:space="preserve"> «Сухинское»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Уста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 «Сухинское» Кабанского района, принятый решением Совета депутатов от 14.11.2019 №25 (в редакции решений Совета депутатов МО СП «Сухинское» от 22.05.2020 г. №41, 09.11.2020 г. № 48, от 04.06.2021 г. № 62, от 22.11.2021г. №69, от 29.12.2021г. №77, от 31.03.2022г. №86, 31.08.2022г №97, от 27.01.2023г. №110, от27.06.2023г. №120) следующие изменения и дополнения: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 пункт 12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PT Astra Serif" w:ascii="PT Astra Serif" w:hAnsi="PT Astra Serif"/>
          <w:sz w:val="24"/>
          <w:szCs w:val="24"/>
        </w:rPr>
        <w:t>дополнить пунктом 23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23) </w:t>
      </w:r>
      <w:r>
        <w:rPr>
          <w:rFonts w:eastAsia="SimSun;宋体" w:cs="PT Astra Serif" w:ascii="PT Astra Serif" w:hAnsi="PT Astra Serif"/>
          <w:sz w:val="24"/>
          <w:szCs w:val="24"/>
          <w:lang w:eastAsia="zh-CN"/>
        </w:rPr>
        <w:t>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8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«Статья 18. Староста сельского населенного пункт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оселения может назначаться староста сельского населенного пункт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оста сельского населенного пункта назначается Советом депутатов поселения по представлению схода граждан соответствующего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полномочий старосты сельского населенного пункта составляет 5 ле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мочия старосты сельского населенного пункта прекращаются досрочно по решению Совета депутатов поселения по представлению схода граждан сельского населенного пункта, а также в случаях, установленных Федеральным законом №131-ФЗ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роста сельского населенного пункта для решения возложенных на него задач осуществляет полномочия и права, предусмотренные Федеральным законом №131-ФЗ, а также решением Совета депутатов поселения, в соответствии с законом Республики Бурятия от 07 декабря 2004 года № 896-III «Об организации местного самоуправления в Республике Бурятия» (далее – Закон Республики Бурятия №896-III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арантии деятельности и иные вопросы статуса старосты сельского населенного пункта могут устанавливаться решением Совета депутатов поселения в соответствии с законом Республики Бурятия №896-III.»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24 часть 7 дополнить пунктом 15 следующего содерж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) приобретения им статуса иностранного агента;»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26 часть 11 дополнить пунктом 10.2 следующего содерж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2) приобретения им статуса иностранного агента;»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9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6 части 1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7 части 1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существление международных и внешнеэкономических связей в соответствии с Федеральным законом от 06.10.2003 № 131-ФЗ Об общих принципах организации местного самоуправления;»;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4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42. Вступление в силу и обнародование муниципальных правовых актов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правовые акты поселения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нормативные правовые акт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подлежат официальному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униципальные правовые акты поселения подлежат официальному обнародованию в случаях, предусмотренных федеральными законами, законами Республики Бурятия, настоящим Уставом, решениями Совета депутатов либо самими муниципальными правовыми актам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правовые акты поселения, подлежащие официальному обнародованию, вступают в силу на следующий день после дня их официального обнародов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ые муниципальные правовые акты поселения вступают в силу со дня их подпис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ициальным опубликованием муниципального правового акта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поселения или первое размещение его полного текста в сетевом издании, указанных в части 6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точником официального опублик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зета «</w:t>
      </w:r>
      <w:r>
        <w:rPr>
          <w:rFonts w:cs="Times New Roman" w:ascii="Times New Roman" w:hAnsi="Times New Roman"/>
          <w:sz w:val="24"/>
          <w:szCs w:val="24"/>
          <w:u w:val="single"/>
        </w:rPr>
        <w:t>Байкальские огн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дение содержания муниципального правового акта до сведения населения путем проведения собраний, конференций граждан, а также путем распространения копий данного акта среди ж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щение на официальном сайте поселения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ой предусмотренный настоящим Уставом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44, 45 исключить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63 часть 2 дополнить пунктом 4.1 следующего содержани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приобретения им статуса иностранного агента;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»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настоящее решение на государственную регистрацию. 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ухинское»                                                               А</w:t>
      </w:r>
      <w:r>
        <w:rPr>
          <w:rFonts w:cs="Times New Roman" w:ascii="Times New Roman" w:hAnsi="Times New Roman"/>
          <w:sz w:val="26"/>
          <w:szCs w:val="26"/>
        </w:rPr>
        <w:t>.В. Хлызов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сельского поселение «Сухинско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                                        И.А. Шереме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>
        <w:rFonts w:eastAsia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36:00Z</dcterms:created>
  <dc:creator>suhaia</dc:creator>
  <dc:description/>
  <cp:keywords/>
  <dc:language>en-US</dc:language>
  <cp:lastModifiedBy>Секретарь</cp:lastModifiedBy>
  <cp:lastPrinted>2024-10-14T09:46:00Z</cp:lastPrinted>
  <dcterms:modified xsi:type="dcterms:W3CDTF">2024-10-14T03:44:00Z</dcterms:modified>
  <cp:revision>13</cp:revision>
  <dc:subject/>
  <dc:title/>
</cp:coreProperties>
</file>