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А   БУРЯТИЯ   КАБАН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Е ПОСЕЛЕНИЕ  «СУХИНСКОЕ»</w:t>
      </w:r>
    </w:p>
    <w:p>
      <w:pPr>
        <w:pStyle w:val="Style19"/>
        <w:jc w:val="center"/>
        <w:rPr>
          <w:rFonts w:ascii="Times New Roman" w:hAnsi="Times New Roman" w:cs="Times New Roman"/>
          <w:sz w:val="28"/>
          <w:szCs w:val="28"/>
        </w:rPr>
      </w:pPr>
      <w:r>
        <w:rPr>
          <w:rFonts w:cs="Times New Roman" w:ascii="Times New Roman" w:hAnsi="Times New Roman"/>
          <w:sz w:val="28"/>
          <w:szCs w:val="28"/>
        </w:rPr>
        <w:t>РБ, Кабанский  район,  с. Сухая, ул.Школьная 8, тел-факс (8-30138) 9559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u w:val="single"/>
        </w:rPr>
      </w:pPr>
      <w:r>
        <w:rPr>
          <w:rFonts w:cs="Times New Roman" w:ascii="Times New Roman" w:hAnsi="Times New Roman"/>
        </w:rPr>
        <w:tab/>
      </w:r>
    </w:p>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b/>
          <w:sz w:val="28"/>
          <w:szCs w:val="28"/>
          <w:lang w:val="en-US"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июня 2023 года                                                                             №119 </w:t>
      </w:r>
    </w:p>
    <w:p>
      <w:pPr>
        <w:pStyle w:val="Normal"/>
        <w:spacing w:lineRule="atLeast" w:line="10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right="43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тверждении Положения о коммерческом найме жилых помещений, находящихся в собственности муниципального образования  сельское поселение «Сухинское» Кабанского района Республики Бурят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ствуясь главой 35 Гражданского кодекса Российской Федерации, статьей 3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привлечения в бюджет Раздольевского сельского поселения дополнительных средств Совет депутатов Раздольевское сельское поселение </w:t>
      </w:r>
      <w:r>
        <w:rPr>
          <w:rFonts w:eastAsia="Times New Roman" w:cs="Times New Roman" w:ascii="Times New Roman" w:hAnsi="Times New Roman"/>
          <w:b/>
          <w:bCs/>
          <w:color w:val="000000"/>
          <w:sz w:val="28"/>
          <w:szCs w:val="28"/>
        </w:rPr>
        <w:t>РЕШИЛ:</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1. Утвердить Положение о коммерческом найме жилых помещений, находящихся в собственности муниципального образования сельское поселение «Сухинское», согласно приложению 1.</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твердить Методику расчета платы за коммерческий наем жилых помещений муниципального жилищного фонда коммерческого использования согласно приложению 2.</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ля расчета платы за коммерческий наем жилых помещений установить базовую ставку стоимости 1 кв. м в год в размере 3% (или стоимость кв.м. на вторичном рынке) от кадастровой стоимости 1 кв. м.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4. Администрации муниципального образования сельское поселение «Сухинское» Кабанского района Республики Бурятия сформировать муниципальный жилищный фонд коммерческого использования.</w:t>
      </w:r>
    </w:p>
    <w:p>
      <w:pPr>
        <w:pStyle w:val="Normal"/>
        <w:tabs>
          <w:tab w:val="clear" w:pos="708"/>
          <w:tab w:val="left" w:pos="1248"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5. Настоящее Решение вступает в силу с момента официального опубликования (обнародования) на сайте муниципального образования сельское поселение «Сухинское» Кабанского района Республики Бурятия. </w:t>
      </w:r>
    </w:p>
    <w:p>
      <w:pPr>
        <w:pStyle w:val="Normal"/>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депутатов </w:t>
      </w:r>
    </w:p>
    <w:p>
      <w:pPr>
        <w:pStyle w:val="Normal"/>
        <w:spacing w:lineRule="auto" w:line="240" w:before="0" w:after="0"/>
        <w:rPr/>
      </w:pPr>
      <w:r>
        <w:rPr>
          <w:rFonts w:eastAsia="Times New Roman" w:cs="Times New Roman" w:ascii="Times New Roman" w:hAnsi="Times New Roman"/>
          <w:sz w:val="24"/>
          <w:szCs w:val="24"/>
        </w:rPr>
        <w:t>МО СП «Сухинское»                                                                           В.В.Власо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Сухинско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банского района Республики Бурятия                                           И.А. Шереметов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right"/>
        <w:rPr>
          <w:rFonts w:ascii="Times New Roman" w:hAnsi="Times New Roman" w:eastAsia="Times New Roman" w:cs="Times New Roman"/>
        </w:rPr>
      </w:pPr>
      <w:bookmarkStart w:id="0" w:name="_GoBack"/>
      <w:bookmarkEnd w:id="0"/>
      <w:r>
        <w:rPr>
          <w:rFonts w:eastAsia="Times New Roman" w:cs="Times New Roman" w:ascii="Times New Roman" w:hAnsi="Times New Roman"/>
        </w:rPr>
        <w:t>Приложение 1</w:t>
      </w:r>
    </w:p>
    <w:p>
      <w:pPr>
        <w:pStyle w:val="Normal"/>
        <w:spacing w:lineRule="atLeast" w:line="100" w:before="0" w:after="0"/>
        <w:ind w:firstLine="567"/>
        <w:jc w:val="right"/>
        <w:rPr>
          <w:rFonts w:ascii="Times New Roman" w:hAnsi="Times New Roman" w:eastAsia="Times New Roman" w:cs="Times New Roman"/>
        </w:rPr>
      </w:pPr>
      <w:r>
        <w:rPr>
          <w:rFonts w:eastAsia="Times New Roman" w:cs="Times New Roman" w:ascii="Times New Roman" w:hAnsi="Times New Roman"/>
        </w:rPr>
        <w:t>к решению Совета депутатов</w:t>
      </w:r>
    </w:p>
    <w:p>
      <w:pPr>
        <w:pStyle w:val="Normal"/>
        <w:spacing w:lineRule="atLeast" w:line="100" w:before="0" w:after="0"/>
        <w:ind w:firstLine="567"/>
        <w:jc w:val="right"/>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Normal"/>
        <w:spacing w:lineRule="atLeast" w:line="100" w:before="0" w:after="0"/>
        <w:ind w:firstLine="567"/>
        <w:jc w:val="right"/>
        <w:rPr>
          <w:rFonts w:ascii="Times New Roman" w:hAnsi="Times New Roman" w:eastAsia="Times New Roman" w:cs="Times New Roman"/>
        </w:rPr>
      </w:pPr>
      <w:r>
        <w:rPr>
          <w:rFonts w:eastAsia="Times New Roman" w:cs="Times New Roman" w:ascii="Times New Roman" w:hAnsi="Times New Roman"/>
        </w:rPr>
        <w:t>сельское поселение «Сухинское»</w:t>
      </w:r>
    </w:p>
    <w:p>
      <w:pPr>
        <w:pStyle w:val="Normal"/>
        <w:spacing w:lineRule="atLeast" w:line="100" w:before="0" w:after="0"/>
        <w:ind w:firstLine="567"/>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rPr>
        <w:t xml:space="preserve">от 00.00.2023 г. № </w:t>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ЛОЖЕНИЕ</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 КОММЕРЧЕСКОМ НАЙМЕ ЖИЛЫХ ПОМЕЩЕНИЙ,</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rPr>
        <w:t>НАХОДЯЩИХСЯ В СОБСТВЕННОСТИ МУНИЦИПАЛЬНОГО ОБРАЗОВАНИЯ СЕЛЬСКОГО ПОСЕЛ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1. Настоящее Положение о коммерческом найме жилых помещений, находящихся в собственности муниципального образования сельское поселение «Сухинское» Кабанского района Республики Бурятия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муниципального образования сельское поселение «Сухинское» Кабанского района Республики Бурятия и определяет порядок и условия коммерческого найма жилых помещений, находящихся в собственности муниципального образования сельское поселение «Сухинское»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2. Коммерческий наем жилых помещений представляет собой основанное на договоре срочное, возмездное пользование жилыми помещениями, находящимися в собственности муниципального образования сельское поселение «Сухинское», в соответствии с их назнач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согласно Приложению № 1.</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коммерческого найма жилого помещения - соглашение, по которому собственник жилого помещения (далее - Наймодатель) передает другой стороне (далее - Наниматель) жилое помещение за плату во временное владение и (или) пользование, а Наниматель обязуется использовать его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Наймодателем и Нанимате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говоре коммерческого найма жилого помещения должны быть указаны члены семьи Нанимателя, которые будут постоянно проживать с Нанимателем. Наниматель обязан ознакомить их с условиями договора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Передача жилого помещения осуществляется на основании акта передачи жилого помещения, являющегося неотъемлемой частью договора по передаче жилого помещения в коммерческий на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Оформление акта передачи жилого помещения в коммерческий наем осуществляется специалистом Администрации муниципального образования сельское поселение «Сухинское» Кабанского района Республики Бурятия, уполномоченным на заключение договоров коммерческого найм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1.5. Объектом договора коммерческого найма жилого помещения может быть изолированное жилое помещение, пригодное для проживания, в виде отдельной квартиры или комнаты с долей в праве на места общего пользования, благоустроенное применительно к условиям населенных пунктов муниципального образования «Кабанский район» и отвечающее санитарным и техническим норма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Сдача жилого помещения в коммерческий наем не влечет передачу права собственности на не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По договору коммерческого найма нанимателю передается жилое помещение, не обремененное правами иных лиц.</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Наниматель имеет право на заключение договора страхования помещения, сдаваемого по договорам коммерческого най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УСЛОВИЯ КОММЕРЧЕСКОГО НАЙМА</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1. Наймодателем жилого помещения по договору коммерческого найма жилого помещения является администрация муниципального образования сельское поселение «Сухинское» Кабанского района Республики Бурятия (далее – администрация). Платежи за коммерческий наем жилого помещения поступают в бюджет муниципального образования сельское поселение «Сухинское» Кабанского района Республики Бур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Нанимателем жилого помещения по договору коммерческого найма жилого помещения может быть только совершеннолетний гражданин, зарегистрированный на территории Российской Федерации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имущественное право на предоставление жилого помещения на условиях коммерческого найма имею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униципальные служащие и работники органов местного само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работники муниципальных предприятий и учреждений; приглашенные для работы в населенных пунктах муниципального образования сельского поселения «Сухинское», специалисты (медицинские и педагогические работники, сотрудники правоохранительных органов, и др.) по ходатайствам руководителей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ботники предприятий, расположенных на территории поселения по ходатайствам руководителей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граждане, проживающие в частных домах, не соответствующих санитарно-технически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состоящие на учете на улучшение жилищных условий в соответствии с требованиями жилищного законода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3. Учет граждан, желающих приобрести жилые помещения на условиях коммерческого найма, предусмотренных настоящим Положением, производится Администрацией муниципального образования сельское поселение «Сухинско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Прекращение Нанимателем трудовой деятельности, с учетом которой предоставлено жилое помещение на условиях коммерческого найма, является основанием для расторжения договора коммерческого найма жилого помещения. В этом случае Наймодатель вправе требовать от Нанимателя освобождения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6. По истечении договора коммерческого найма, при необходимости, Наниматель вправе обратиться в жилищную комиссию при администрации муниципального образования сельское поселение «Сухинское» (далее - жилищная комиссия) с заявлением о заключении нового договора коммерческого найма. Наниматель, надлежащим образом исполнявший свои обязанности, имеет при прочих равных условиях преимущественное право перед другими лицами на возобновление договора коммерческого най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 в соответствии с частью 2 статьи 686 Гражданск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Наймодатель за свой счет производит капитальный ремонт переданного в наем жилого помещения. По согласованию с Наймодателем Наниматель имеет право произвести капитальный ремонт за свой счет и с зачетом расходов в счет платы за на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При освобождении Нанимателем жилого помещения по окончании срока договора или расторжении договора коммерческого найма в случае ненадлежащего состояния жилого помещения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извещен заране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 а также принимать долевое участие в расходах по содержанию общего имущества дома и придомовой территор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и действующим законодательство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16. К договору найма жилого помещения, заключенному на срок до одного года (краткосрочный наем), не применяются правила, предусмотренные пунктами 2.4, 2.6, абзацем вторым пункта 2.9 настоящего Положения.</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ПОРЯДОК ПРЕДОСТАВЛЕНИЯ ЖИЛЫХ ПОМЕЩЕНИЙ</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rPr>
        <w:t>ПО ДОГОВОРАМ КОММЕРЧЕСКОГО НАЙМА</w:t>
      </w: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1. Предоставление гражданам жилых помещений по договору коммерческого найма жилого помещения осуществляется на основании постановления главы администрации муниципального образования сельское поселение «Сухинское» Кабанского района Республики Бурятия, с учетом решения жилищной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2. Основанием для вселения в жилое помещение, предоставляемое по договору коммерческого найма, является договор коммерческого найма жилого помещения, заключенный между Наймодателем и Нанимателем в порядке и на условиях, установленных действующим законодательством и муниципальными правовыми актами, а также подписанный обеими сторонами договора акта-приема жилого пом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3. Для рассмотрения вопроса о возможности предоставления жилого помещения по договору коммерческого найма гражданин (далее - Заявитель) представляет уполномоченному специалисту администрации муниципального образования сельское поселение «Сухинское»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е о предоставлении помещения по договору коммерческого най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удостоверяющий личность Заявителя, копии документов, удостоверяющие личность граждан, которые будут проживать вместе с Заявите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у с места работы либо копию трудовой книжки, заверенную работодате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равку </w:t>
      </w:r>
      <w:r>
        <w:rPr>
          <w:rFonts w:eastAsia="Times New Roman" w:cs="Times New Roman" w:ascii="Times New Roman" w:hAnsi="Times New Roman"/>
          <w:color w:val="000000"/>
          <w:spacing w:val="1"/>
          <w:sz w:val="24"/>
          <w:szCs w:val="24"/>
        </w:rPr>
        <w:t>о регистрации заявителя и членов его семьи по месту жительства, запрашиваемые в органе, осуществляющем регистрационный учет по месту жительства указанных граждан и членов их сем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 по требованию жилищной комисс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Заявление о предоставлении жилого помещения Заявителю по договору коммерческого найма рассматривается жилищной комиссие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5. В случае положительного решения жилищной комиссии уполномоченный специалист администрации подготавливает проект постановления о предоставлении Заявителю жилого помещения по договору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 После принятия постановления, специалистом администрации оформляется договор коммерческого найма жилого помещения, а Заявителю направляется письменное приглашени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ее - Приглашение) прибыть в назначенный день для заключения (подписания) договора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глашение направляется Заявителю по указанному им в заявлении адресу или сообщается по телефону (на копии приглашения, о том, кому и по какому телефону сообщено, делается соответствующая отметка за подписью исполн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7. В случае невозможности прибыть для получения постановления и заключения договора в срок указанный в приглашении Заявитель обязан любым удобным для него способом уведомить Администрацию об обстоятельствах, препятствующих явк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Договор коммерческого найма жилого помещения должен быть заключен (подписан) Заявителем в срок не позднее 1 месяца с момента получения им Приглашения. В случае отсутствия Заявителя по указанному в заявлении адресу или возврате Приглашения в Администрацию, Заявитель считается уведомленным надлежащим образ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В случае пропуска Заявителем срока, отведенного для заключения договора коммерческого найма жилого помещения без уважительных причин, постановление Администрации о предоставлении этому Заявителю по договору коммерческого найма жилого помещения может быть отмене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опуска Заявителем срока, отведенного для заключения договора коммерческого найма жилого помещения по уважительной причине (болезнь, командировка и т.д.), этот срок продлевается при условии уведомления Администрации о невозможности заключения договора в указанный в Приглашении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9. В целях сокращения сроков отведенных для заключения договоров коммерческого найма жилого помещения, Администрация вправе изменить порядок Приглашения Заявителя для подписания договора, предусмотренный п. 3.6 настоящего Положения, на иной, удобный для Заявителя порядок, не нарушая при этом его прав и законных интересов.</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ПОРЯДОК ОПЛАТЫ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ту за пользование жилым помещением (плата за коммерческий на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плату за содержание жилого помещения, включающую в себя плату,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ту за коммунальные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2. Размер базовой ставки стоимости 1 кв. м в год для расчета платы за коммерческий наем устанавливается Решением Совета депутатов муниципального образования сельское поселение «Сухинско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лата за коммерческий наем жилого помещения устанавливается Администрацией сельского поселения в соответствии с Методикой расче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платы за коммерческий наем жилого помещения возможно не чаще одного раза в календарный го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определяются договором коммерческого найма 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Размер платы за содержание и ремонт жилого помещения и коммунальные услуги устанавливается в соответствии с Жилищ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spacing w:lineRule="auto" w:line="240" w:before="0" w:after="0"/>
        <w:ind w:firstLine="567"/>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b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ложению о коммерческом </w:t>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йме жилых помещений, </w:t>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ходящихся в собственности </w:t>
      </w:r>
    </w:p>
    <w:p>
      <w:pPr>
        <w:pStyle w:val="Normal"/>
        <w:spacing w:lineRule="atLeast" w:line="100" w:before="0" w:after="0"/>
        <w:ind w:firstLine="567"/>
        <w:jc w:val="right"/>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образования сельское поселение «Сухинское»</w:t>
      </w:r>
    </w:p>
    <w:p>
      <w:pPr>
        <w:pStyle w:val="Normal"/>
        <w:spacing w:lineRule="atLeast" w:line="10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ГОВОР КОММЕРЧЕСКОГО НАЙМА</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ИЛОГО ПОМЕЩЕНИЯ МУНИЦИПАЛЬНОГО ЖИЛИЩНОГО ФОНДА ПИНЕРОВСКОГО МУНИМЦИПАЛЬНОГО ОБРАЗОВАН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_________                                                                         « ______» _________20 ___г. № 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Администрация муниципального образования сельское поселение «Сухинское» Кабанского района Республики Бурятия в лице главы администрации  ________________________________________________________________, действующего на основании Положения, именуемый в дальнейшем «Наймодатель», с одной стороны, и гражданин(ка)____________________________________________________________</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Фамилия, имя, отчество)</w:t>
      </w:r>
    </w:p>
    <w:p>
      <w:pPr>
        <w:pStyle w:val="Normal"/>
        <w:spacing w:lineRule="atLeast" w:line="100" w:before="0" w:after="0"/>
        <w:ind w:firstLine="567"/>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наименование документа, удостоверяющего личность, серия, номер, кем и когда выдан. СНИЛС, адрес места жительства,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действующий(ая) от своего имени, именуемый(ая) в дальнейшем «Наниматель», с другой стороны, вместе именуемые «Стороны» на основании постановления администрации Раздольевское сельское поселение от «____» _________ 20__ г. № 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ли настоящий договор о следующем:</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РЕДМЕТ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1.1. Наймодатель передает Нанимателю и членам его семьи во временное возмездное владение и пользование жилое помещение, являющееся муниципальной собственностью, расположенное по адресу: Республика Бурятия, Кабанский район, с.  __________, улица ____________, дом № ____, квартира № ____, состоящее из ____ комнат, общей площадью ______ кв. м. для пользования в целях прожива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Срок найма жилого помещения устанавливается с «____» _________ 20__ года по «____» __________ 20__ год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Совместно с Нанимателем в жилое помещение вселяются граждан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vertAlign w:val="superscript"/>
        </w:rPr>
        <w:t>(указываются фамилия, имя, отчество гражданина, год рождения, наименование документа, удостоверяющего личность, серия, номер, кем и когда выдан, СНИЛС)</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ПРАВА И ОБЯЗАННОСТИ СТОРОН</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1. Права и обязанности Нанимател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Наниматель имеет право:</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 использование жилого помещения для проживания, в том числе с членам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 пользование общим имуществом в многоквартирном дом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надлежащем исполнении условий договора, на преимущественное право на заключение договора на новый срок по истечении срока договора коммерческого найма (за исключением краткосрочных договоров).</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 расторжение в любое время настоящего Догово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о согласованию с Наймодателем производить капитальный ремонт помещения с возмещением расходов за счет платы за коммерческий наем жилого помещения.</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9. Наниматель может иметь иные права, предусмотренные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2. Наниматель обязан:</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спользовать жилое помещение по назначению и в пределах, установленных Жилищным кодексом Российской Федераци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блюдать правила пользования жилым помещение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еспечивать сохранность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4. Поддерживать надлежащее состояние жилого помещения. Самовольное переустройство или перепланировка жилого помещения не допускаютс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оводить текущий ремонт жилого помещ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воевременно (ежемесячно) вносить плату за коммерческий наем жилого помещения, плату за содержание и ремонт жилого помещения, плату за коммунальные услуг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х и иных требований законодательств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Наниматель жилого помещения несет иные обязанности, предусмотренные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Временное (до трех месяцев)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Наниматель не вправе осуществлять приватизацию жилого помещения, обмен жилого помещения, а также передавать его в поднае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3. Права и обязанности Наймодател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Наймодатель имеет право:</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ребовать от Нанимателя своевременного внесения платы за коммерческий наем жилого помещения, плату за содержание и ремонт жилого помещения, плату за коммунальные услуги.</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но не чаще 1 раза в год.</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 о чем составляется соответствующий Акт, подписанный обеими Сторонам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ймодатель может иметь иные права, предусмотренные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Наймодатель обязан:</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едать Нанимателю свободное от прав третьих лиц и пригодное для проживания жилое помещени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существлять капитальный ремонт жилого помещ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нформировать Нанимателя о проведении капитального ремонта или реконструкции дома не позднее, чем за три месяца до начала работ.</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беспечивать предоставление Нанимателю коммунальных услуг в соответствии с жилищным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2.1.2 настоящего догово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Наймодатель несет иные обязанности, предусмотренные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РАЗМЕРЫ ПЛАТЫ ЗА ЖИЛОЕ ПОМЕЩЕНИЕ И РАСЧЕТЫ ПО ДОГОВОРУ</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Наниматель ежемесячно, не позднее 15 числа каждого месяца, вносит плату з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ерческий наем жилого помещения в размере_____ руб. по следующим реквизита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Наименование получателя: ______________________________________________________</w:t>
      </w:r>
    </w:p>
    <w:p>
      <w:pPr>
        <w:pStyle w:val="Normal"/>
        <w:spacing w:lineRule="atLeast" w:line="100" w:before="0" w:after="0"/>
        <w:jc w:val="both"/>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ие платежа: Плата за коммерческий наем по договору № ______ от</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лата за наем подлежит изменению в случаях:</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менения утвержденной в установленном порядке Методики расчета платы за коммерческий наем жилых помещений муниципального жилищного фонда коммерческого использова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менения базовой ставки одного квадратного метра в год для расчета платы за наем жилых помещений.</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ниматель считается надлежащим образом уведомленным, об изменении размера платы за наем с момента официального опубликования соответствующего решения. При этом соглашения сторон об изменении условий договора в этой части не требуетс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Наниматель оплачивает услуги по содержанию, эксплуатации и ремонту дома, его инженерных сетей, придомовой территории, коммунальные услуги в установленном порядке в соответствии с жилищным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ОТВЕТСТВЕННОСТЬ СТОРОН</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ри пропуске Нанимателем сроков внесения платы за жилое помещение начисляются пени в размере 1/300 ставки рефинансирования Центрального банка Российской Федерации за каждый день просрочк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Ликвидация последствий аварий, происшедших по вине Нанимателя, производится силами Нанимателя.</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4.5. Споры, возникающие при исполнении договора, рассматриваются в соответствии с действующим законодательством.</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ПОРЯДОК РАСТОРЖЕНИЯ ДОГОВОРА</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Наниматель в любое время может расторгнуть настоящий договор, предварительно уведомив Наймодателя не менее чем за 30 дней.</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Настоящий договор, может быть, расторгнут в любое время по соглашению Сторон.</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Расторжение настоящего договора по требованию Наймодателя допускается в судебном порядке в случа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внесения Нанимателем платы за жилое помещение и (или) коммунальные услуги в течение более шести месяцев;</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рушения или повреждения жилого помещения Нанимателем или членами его семьи и гражданами, постоянно с ними проживающим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стематического нарушения прав и законных интересов соседей;</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ования жилого помещения не по назначению.</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Настоящий договор прекращается в связ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утратой (разрушением) жилого помещ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окончанием срока действия договор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с неиспользованием по назначению жилого помещения более трех месяцев.</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заключения договора коммерческого найма на новый срок.</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6. В случае расторжения или прекращения настоящего договора в связи с окончанием срока договора, Наниматель и граждане, постоянно проживающие с Нанимателем, должны в пятидневный срок освободить жилое помещение и передать его Наймодателю по Акту приема-передачи жилого помещения.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ПРОЧИЕ УСЛОВ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Разногласия, возникающие в процессе заключения и исполнения договора, рассматриваются в судебном порядк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По вопросам, не предусмотренным настоящим договором, стороны руководствуются действующим законодательством.</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Договор вступает в законную силу с момента его подписа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Настоящий договор составлен в 2 экземплярах, имеющих одинаковую юридическую силу, один из которых хранится у Нанимателя, один – в Администрации Раздольевское сельское поселение.</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7. ЮРИДИЧЕСКИЕ АДРЕСА СТОРОН</w:t>
      </w:r>
    </w:p>
    <w:tbl>
      <w:tblPr>
        <w:tblW w:w="9354" w:type="dxa"/>
        <w:jc w:val="left"/>
        <w:tblInd w:w="0" w:type="dxa"/>
        <w:tblLayout w:type="fixed"/>
        <w:tblCellMar>
          <w:top w:w="0" w:type="dxa"/>
          <w:left w:w="0" w:type="dxa"/>
          <w:bottom w:w="0" w:type="dxa"/>
          <w:right w:w="0" w:type="dxa"/>
        </w:tblCellMar>
      </w:tblPr>
      <w:tblGrid>
        <w:gridCol w:w="4640"/>
        <w:gridCol w:w="4714"/>
      </w:tblGrid>
      <w:tr>
        <w:trPr/>
        <w:tc>
          <w:tcPr>
            <w:tcW w:w="4640" w:type="dxa"/>
            <w:tcBorders/>
          </w:tcPr>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ймодатель:</w:t>
            </w:r>
          </w:p>
        </w:tc>
        <w:tc>
          <w:tcPr>
            <w:tcW w:w="4714" w:type="dxa"/>
            <w:tcBorders/>
          </w:tcPr>
          <w:p>
            <w:pPr>
              <w:pStyle w:val="Normal"/>
              <w:snapToGrid w:val="false"/>
              <w:spacing w:lineRule="atLeast" w:line="100" w:before="0" w:after="0"/>
              <w:ind w:left="176"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left="176" w:firstLine="567"/>
              <w:jc w:val="both"/>
              <w:rPr>
                <w:rFonts w:ascii="Times New Roman" w:hAnsi="Times New Roman" w:cs="Times New Roman"/>
              </w:rPr>
            </w:pPr>
            <w:r>
              <w:rPr>
                <w:rFonts w:eastAsia="Times New Roman" w:cs="Times New Roman" w:ascii="Times New Roman" w:hAnsi="Times New Roman"/>
                <w:b/>
                <w:bCs/>
                <w:sz w:val="24"/>
                <w:szCs w:val="24"/>
              </w:rPr>
              <w:t>Наниматель:</w:t>
            </w:r>
          </w:p>
        </w:tc>
      </w:tr>
      <w:tr>
        <w:trPr/>
        <w:tc>
          <w:tcPr>
            <w:tcW w:w="4640" w:type="dxa"/>
            <w:tcBorders/>
          </w:tcPr>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униципального образования сельское поселение «Сухинское» Кабанского района Республики Бурятия</w:t>
            </w:r>
          </w:p>
          <w:p>
            <w:pPr>
              <w:pStyle w:val="Normal"/>
              <w:pBdr>
                <w:top w:val="single" w:sz="12" w:space="1" w:color="000000"/>
                <w:bottom w:val="single" w:sz="12" w:space="1" w:color="000000"/>
              </w:pBd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bottom w:val="single" w:sz="12" w:space="1" w:color="000000"/>
              </w:pBd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bottom w:val="single" w:sz="12" w:space="1" w:color="000000"/>
              </w:pBd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w:t>
            </w:r>
          </w:p>
          <w:p>
            <w:pPr>
              <w:pStyle w:val="Normal"/>
              <w:pBdr>
                <w:bottom w:val="single" w:sz="12" w:space="1" w:color="000000"/>
              </w:pBdr>
              <w:spacing w:lineRule="atLeast" w:line="100" w:before="0" w:after="0"/>
              <w:ind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 (фамилия, имя, отчеств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МП</w:t>
            </w:r>
          </w:p>
        </w:tc>
        <w:tc>
          <w:tcPr>
            <w:tcW w:w="4714" w:type="dxa"/>
            <w:tcBorders/>
          </w:tcPr>
          <w:p>
            <w:pPr>
              <w:pStyle w:val="Normal"/>
              <w:pBdr>
                <w:bottom w:val="single" w:sz="12" w:space="1" w:color="000000"/>
              </w:pBdr>
              <w:spacing w:lineRule="auto" w:line="240" w:before="0" w:after="0"/>
              <w:ind w:left="176"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spacing w:lineRule="auto" w:line="240" w:before="0" w:after="0"/>
              <w:ind w:left="176" w:firstLine="567"/>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w:t>
            </w:r>
          </w:p>
          <w:p>
            <w:pPr>
              <w:pStyle w:val="Normal"/>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____(наименование документа, удостоверяющего личность, серия,</w:t>
            </w:r>
          </w:p>
          <w:p>
            <w:pPr>
              <w:pStyle w:val="Normal"/>
              <w:spacing w:lineRule="auto" w:line="240" w:before="0" w:after="0"/>
              <w:ind w:left="1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номер, кем и когда выдан, СНИЛС )</w:t>
            </w:r>
          </w:p>
          <w:p>
            <w:pPr>
              <w:pStyle w:val="Normal"/>
              <w:spacing w:lineRule="auto" w:line="240" w:before="0" w:after="0"/>
              <w:ind w:left="1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ый по адресу:</w:t>
            </w:r>
          </w:p>
          <w:p>
            <w:pPr>
              <w:pStyle w:val="Normal"/>
              <w:spacing w:lineRule="auto" w:line="240" w:before="0" w:after="0"/>
              <w:ind w:lef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ind w:left="17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6"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w:t>
            </w:r>
          </w:p>
          <w:p>
            <w:pPr>
              <w:pStyle w:val="Normal"/>
              <w:spacing w:lineRule="auto" w:line="240" w:before="0" w:after="0"/>
              <w:ind w:left="176" w:firstLine="567"/>
              <w:jc w:val="center"/>
              <w:rPr/>
            </w:pPr>
            <w:r>
              <w:rPr>
                <w:rFonts w:eastAsia="Times New Roman" w:cs="Times New Roman" w:ascii="Times New Roman" w:hAnsi="Times New Roman"/>
                <w:sz w:val="24"/>
                <w:szCs w:val="24"/>
                <w:vertAlign w:val="superscript"/>
              </w:rPr>
              <w:t>(фамилия, имя, отчество)    Подпись</w:t>
            </w:r>
          </w:p>
          <w:p>
            <w:pPr>
              <w:pStyle w:val="Normal"/>
              <w:spacing w:lineRule="auto" w:line="240" w:before="0" w:after="0"/>
              <w:ind w:left="176" w:firstLine="567"/>
              <w:jc w:val="center"/>
              <w:rPr>
                <w:rFonts w:ascii="Times New Roman" w:hAnsi="Times New Roman" w:cs="Times New Roman"/>
              </w:rPr>
            </w:pPr>
            <w:r>
              <w:rPr>
                <w:rFonts w:eastAsia="Times New Roman" w:cs="Times New Roman" w:ascii="Times New Roman" w:hAnsi="Times New Roman"/>
                <w:sz w:val="24"/>
                <w:szCs w:val="24"/>
                <w:vertAlign w:val="superscript"/>
              </w:rPr>
              <w:t xml:space="preserve"> </w:t>
            </w:r>
          </w:p>
        </w:tc>
      </w:tr>
    </w:tbl>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словиями договора ознакомлены:</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проживающие постоянно:</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_______________________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ложению о коммерческом найме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илых помещений, находящихся в собственности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образования сельское  поселение</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хинское» Кабанского района Республики Бурятия </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КТ</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ЕМА-ПЕРЕДАЧИ ЖИЛОГО ПОМЕЩ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 « ___» _________ 20___г.</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Администрация муниципального образования сельское поселение «Сухинское» Кабанского района Республики Бурятия от имени собственника жилого помещения, в лице главы администрации _______________________________ действующего на основании Устава, именуемая в дальнейшем «Наймодатель», с одной стороны, и гражданин(ка) ____________________________________________________, именуемый(ая) в дальнейшем «Наниматель», с другой стороны, составили настоящий акт о нижеследующем:</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Наймодатель в соответствии с договором коммерческого найма жилого помещения № ___ от «___» __________ 20__ г. передает, а Наниматель принимает жилое помещение муниципального жилищного фонда, расположенное по адресу: Республика Бурятия, Кабанский район, _____________________, __________, улица ____________, дом № ____, квартира № ____, состоящее из ____ комнат, общей площадью ______ кв. м. для пользования в целях прожива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Помещение оборудовано: центральным водопроводом- _____, центральной канализацией ____, центральным отоплением_______, центральным горячим водоснабжением ____, электроснабжением, газом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лое помещение и его оборудование находятся в исправном состояни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тензий по качеству технического состояния и функциональных свойств жилого помещения наниматель не имеет.</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одатель: Наниматель:</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 ________________________</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Решению Совета депутатов </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образования сельское поселение «Сухинское»</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___ от __________ г.</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ТОДИКА РАСЧЕТА ПЛАТЫ</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 КОММЕРЧЕСКИЙ НАЕМ ЖИЛЫХ ПОМЕЩЕНИЙ МУНИЦИПАЛЬНОГО ЖИЛИЩНОГО ФОНДА КОММЕРЧЕСКОГО ИСПОЛЬЗОВАН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Настоящая Методика разработана с целью создания методической базы по расчету платы за коммерческий наем.</w:t>
      </w:r>
    </w:p>
    <w:p>
      <w:pPr>
        <w:pStyle w:val="Normal"/>
        <w:spacing w:lineRule="atLeast" w:line="10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2. Величина платы за коммерческий наем жилых помещений устанавливается дифференцированно в зависимости от качества жилого помещения, его благоустройства и месторасположения, в т.ч. качества строительного материала жилого помещения, износа здания, типа строения, благоустройства жилого помещения.</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Расчет платы за коммерческий наем жилых помещений муниципального жилищного фонда коммерческого использова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Месячная плата за коммерческий наем жилых помещений муниципального жилищного фонда рассчитывается по следующей формул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Н = (А</w:t>
      </w:r>
      <w:r>
        <w:rPr>
          <w:rFonts w:eastAsia="Times New Roman" w:cs="Times New Roman" w:ascii="Times New Roman" w:hAnsi="Times New Roman"/>
          <w:color w:val="000000"/>
          <w:sz w:val="24"/>
          <w:szCs w:val="24"/>
          <w:vertAlign w:val="subscript"/>
        </w:rPr>
        <w:t>б</w:t>
      </w:r>
      <w:r>
        <w:rPr>
          <w:rFonts w:eastAsia="Times New Roman" w:cs="Times New Roman" w:ascii="Times New Roman" w:hAnsi="Times New Roman"/>
          <w:color w:val="000000"/>
          <w:sz w:val="24"/>
          <w:szCs w:val="24"/>
        </w:rPr>
        <w:t xml:space="preserve"> х S x К</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x К</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x К</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x К</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12 , где</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vertAlign w:val="subscript"/>
        </w:rPr>
        <w:t>б</w:t>
      </w:r>
      <w:r>
        <w:rPr>
          <w:rFonts w:eastAsia="Times New Roman" w:cs="Times New Roman" w:ascii="Times New Roman" w:hAnsi="Times New Roman"/>
          <w:color w:val="000000"/>
          <w:sz w:val="24"/>
          <w:szCs w:val="24"/>
        </w:rPr>
        <w:t xml:space="preserve"> - утвержденная базовая ставка стоимости 1 кв. м в год;</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 общая площадь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коэффициент, учитывающий тип жилого помещ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коэффициент благоустройства жилого помеще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vertAlign w:val="subscript"/>
        </w:rPr>
        <w:t xml:space="preserve">3 </w:t>
      </w:r>
      <w:r>
        <w:rPr>
          <w:rFonts w:eastAsia="Times New Roman" w:cs="Times New Roman" w:ascii="Times New Roman" w:hAnsi="Times New Roman"/>
          <w:color w:val="000000"/>
          <w:sz w:val="24"/>
          <w:szCs w:val="24"/>
        </w:rPr>
        <w:t>- коэффициент зонирования;</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коэффициент, отражающий категорию нанима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 Размер коэффициентов, применяемых для расчета платы за коммерческий наем (аренду) жилого помещения, определяется по таблицам:</w:t>
      </w:r>
    </w:p>
    <w:tbl>
      <w:tblPr>
        <w:tblW w:w="9322" w:type="dxa"/>
        <w:jc w:val="left"/>
        <w:tblInd w:w="-7" w:type="dxa"/>
        <w:tblLayout w:type="fixed"/>
        <w:tblCellMar>
          <w:top w:w="0" w:type="dxa"/>
          <w:left w:w="0" w:type="dxa"/>
          <w:bottom w:w="0" w:type="dxa"/>
          <w:right w:w="0" w:type="dxa"/>
        </w:tblCellMar>
      </w:tblPr>
      <w:tblGrid>
        <w:gridCol w:w="1979"/>
        <w:gridCol w:w="1128"/>
        <w:gridCol w:w="4327"/>
        <w:gridCol w:w="1888"/>
      </w:tblGrid>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ы</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ие свойств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Значение коэффициента</w:t>
            </w:r>
          </w:p>
        </w:tc>
      </w:tr>
      <w:tr>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b/>
                <w:bCs/>
                <w:sz w:val="24"/>
                <w:szCs w:val="24"/>
              </w:rPr>
              <w:t>Показатели качества жилого помещения</w:t>
            </w:r>
          </w:p>
        </w:tc>
        <w:tc>
          <w:tcPr>
            <w:tcW w:w="6215"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1</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стен:</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 xml:space="preserve"> </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пичные, каменные, монолитные, панельные, блочные</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1,3</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евянные, смешанные, прочие материалы</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0,8</w:t>
            </w:r>
          </w:p>
        </w:tc>
      </w:tr>
      <w:tr>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rPr>
                <w:rFonts w:ascii="Times New Roman" w:hAnsi="Times New Roman" w:cs="Times New Roman"/>
              </w:rPr>
            </w:pPr>
            <w:r>
              <w:rPr>
                <w:rFonts w:eastAsia="Times New Roman" w:cs="Times New Roman" w:ascii="Times New Roman" w:hAnsi="Times New Roman"/>
                <w:b/>
                <w:bCs/>
                <w:sz w:val="24"/>
                <w:szCs w:val="24"/>
              </w:rPr>
              <w:t>Показатели благоустройства жилого помещения</w:t>
            </w:r>
          </w:p>
        </w:tc>
        <w:tc>
          <w:tcPr>
            <w:tcW w:w="6215"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2</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жилые дома, имеющие все виды благоустройства (с централизованным холодным водоснабжением, отоплением и системой водоотведения)</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1,1</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жилые дома, где отсутствует один из видов благоустройств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1,0</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жилые дома, где отсутствует два или более видов благоустройств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0,8</w:t>
            </w:r>
          </w:p>
        </w:tc>
      </w:tr>
      <w:tr>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b/>
                <w:bCs/>
                <w:sz w:val="24"/>
                <w:szCs w:val="24"/>
              </w:rPr>
              <w:t>Показатели месторасположения</w:t>
            </w:r>
          </w:p>
        </w:tc>
        <w:tc>
          <w:tcPr>
            <w:tcW w:w="6215" w:type="dxa"/>
            <w:gridSpan w:val="2"/>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3</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1,3</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4</w:t>
            </w:r>
          </w:p>
        </w:tc>
        <w:tc>
          <w:tcPr>
            <w:tcW w:w="54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 работники, состоящие в трудовых отношениях с бюджетными организациями всех уровней и муниципальными предприятиям</w:t>
            </w:r>
          </w:p>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граждане</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19"/>
              <w:jc w:val="both"/>
              <w:rPr>
                <w:rFonts w:ascii="Times New Roman" w:hAnsi="Times New Roman" w:cs="Times New Roman"/>
              </w:rPr>
            </w:pPr>
            <w:r>
              <w:rPr>
                <w:rFonts w:eastAsia="Times New Roman" w:cs="Times New Roman" w:ascii="Times New Roman" w:hAnsi="Times New Roman"/>
                <w:sz w:val="24"/>
                <w:szCs w:val="24"/>
              </w:rPr>
              <w:t>1,0</w:t>
            </w:r>
          </w:p>
        </w:tc>
      </w:tr>
    </w:tbl>
    <w:p>
      <w:pPr>
        <w:pStyle w:val="Normal"/>
        <w:spacing w:lineRule="atLeast" w:line="100" w:before="0" w:after="0"/>
        <w:jc w:val="both"/>
        <w:rPr/>
      </w:pPr>
      <w:r>
        <w:rPr/>
      </w:r>
    </w:p>
    <w:sectPr>
      <w:headerReference w:type="default" r:id="rId2"/>
      <w:type w:val="nextPage"/>
      <w:pgSz w:w="11906" w:h="16838"/>
      <w:pgMar w:left="1418" w:right="566" w:gutter="0" w:header="426" w:top="56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00470" cy="454660"/>
              <wp:effectExtent l="0" t="0" r="0" b="0"/>
              <wp:wrapNone/>
              <wp:docPr id="1" name="Frame1"/>
              <a:graphic xmlns:a="http://schemas.openxmlformats.org/drawingml/2006/main">
                <a:graphicData uri="http://schemas.microsoft.com/office/word/2010/wordprocessingShape">
                  <wps:wsp>
                    <wps:cNvSpPr txBox="1"/>
                    <wps:spPr>
                      <a:xfrm>
                        <a:off x="0" y="0"/>
                        <a:ext cx="6300470" cy="4546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96.1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napToGrid w:val="false"/>
      <w:spacing w:lineRule="auto" w:line="240" w:before="0" w:after="0"/>
      <w:jc w:val="center"/>
      <w:outlineLvl w:val="0"/>
    </w:pPr>
    <w:rPr>
      <w:rFonts w:ascii="Times New Roman" w:hAnsi="Times New Roman" w:eastAsia="Times New Roman" w:cs="Times New Roman"/>
      <w:sz w:val="32"/>
      <w:szCs w:val="28"/>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SimSun;宋体" w:cs=";Times New Roman"/>
      <w:sz w:val="22"/>
      <w:szCs w:val="22"/>
    </w:rPr>
  </w:style>
  <w:style w:type="character" w:styleId="Style15">
    <w:name w:val="Нижний колонтитул Знак"/>
    <w:qFormat/>
    <w:rPr>
      <w:rFonts w:ascii="Calibri" w:hAnsi="Calibri" w:eastAsia="SimSun;宋体" w:cs=";Times New Roman"/>
      <w:sz w:val="22"/>
      <w:szCs w:val="22"/>
    </w:rPr>
  </w:style>
  <w:style w:type="character" w:styleId="Style16">
    <w:name w:val="Текст выноски Знак"/>
    <w:qFormat/>
    <w:rPr>
      <w:rFonts w:ascii="Segoe UI" w:hAnsi="Segoe UI" w:eastAsia="SimSun;宋体" w:cs="Segoe UI"/>
      <w:sz w:val="18"/>
      <w:szCs w:val="18"/>
    </w:rPr>
  </w:style>
  <w:style w:type="character" w:styleId="Style17">
    <w:name w:val="Основной текст с отступом Знак"/>
    <w:basedOn w:val="Style13"/>
    <w:qFormat/>
    <w:rPr>
      <w:rFonts w:ascii="Calibri" w:hAnsi="Calibri" w:eastAsia="SimSun;宋体" w:cs=";Times New Roman"/>
      <w:sz w:val="22"/>
      <w:szCs w:val="22"/>
    </w:rPr>
  </w:style>
  <w:style w:type="character" w:styleId="1">
    <w:name w:val="Заголовок 1 Знак"/>
    <w:basedOn w:val="Style13"/>
    <w:qFormat/>
    <w:rPr>
      <w:sz w:val="32"/>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1:00Z</dcterms:created>
  <dc:creator>Антон Кристина</dc:creator>
  <dc:description/>
  <cp:keywords/>
  <dc:language>en-US</dc:language>
  <cp:lastModifiedBy>Секретарь</cp:lastModifiedBy>
  <cp:lastPrinted>2023-06-19T13:55:00Z</cp:lastPrinted>
  <dcterms:modified xsi:type="dcterms:W3CDTF">2023-06-20T0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