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318564464" r:id="rId2"/>
        </w:objec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«СУХИН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БАНСКОГО РАЙОНА РЕСПУБЛИКИ БУР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АДМИНИСТРАЦИЯ  СП «СУХИНСКОЕ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БУРЯАД УЛАСАЙ КАБАНСКЫН </w:t>
      </w:r>
      <w:r>
        <w:rPr>
          <w:rFonts w:cs="Times New Roman" w:ascii="Times New Roman" w:hAnsi="Times New Roman"/>
          <w:b/>
        </w:rPr>
        <w:t>АЙМАГАЙ «СУХИНСКОЕ</w:t>
      </w:r>
      <w:r>
        <w:rPr>
          <w:rFonts w:cs="Times New Roman" w:ascii="Times New Roman" w:hAnsi="Times New Roman"/>
          <w:b/>
          <w:spacing w:val="70"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Г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</w:rPr>
        <w:t>Э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</w:rPr>
        <w:t>ОМОНОЙ НЮТАГ ЗАСАГАЙ БАЙГУУЛАМЖЫН ЗАХИРГААН</w:t>
      </w:r>
    </w:p>
    <w:p>
      <w:pPr>
        <w:pStyle w:val="Style16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4"/>
        </w:rPr>
        <w:t>27.06.2022г.                                                                                                                   №61</w:t>
      </w:r>
    </w:p>
    <w:p>
      <w:pPr>
        <w:pStyle w:val="Style16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. Сух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РКЕ ДОСТОВЕРНОСТИ И ПОЛНОТЫ СВЕДЕНИЙ, ПРЕД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СЛУЖБЫ, И МУНИЦИПАЛЬНЫМИ СЛУЖАЩИМИ, СОБЛЮ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МИ СЛУЖАЩИМИ ТРЕБОВАНИЙ К СЛУЖЕБНОМУ ПОВЕ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государственными служащими требований к служебному поведению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верке в Администрации МО СП «Сухинское»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 (приложени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Темникову Л.Н. ответственным за работу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 момента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П «Сухинское»                                                               М.М. Усова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О СП «Сухинское»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6.2022  № 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33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ПРОВЕРКЕ ДОСТОВЕРНОСТИ И ПОЛНОТЫ СВЕДЕНИЙ, ПРЕДСТАВЛЯЕМЫ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СЛУЖБЫ, И МУНИЦИПАЛЬНЫМИ СЛУЖАЩИМИ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СОБЛЮДЕНИЯ МУНИЦИПАЛЬНЫМИ СЛУЖАЩИМИ ТРЕБОВАН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 СЛУЖЕБНОМУ ПОВЕ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4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м Положением определяется порядок осуществления проверк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ами, претендующими на замещение должностей муниципальной службы (далее - граждане), на отчетную дат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служащими за отчетный период и за два года, предшествующие отчетному период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4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p4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 273-ФЗ №О противодействии коррупции№ и другими федеральными законами (далее - требования к служебному поведению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верка, предусмотренная </w:t>
      </w:r>
      <w:hyperlink w:anchor="p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ми "б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в"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верка, предусмотренная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существляется по решению: Главы Администрации МО СП «Сухинско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дровая служба Администрации МО СП «Сухинское»  по решению Главы Администрации МО СП «Сухинское»  осуществляет проверку: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p5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Администрации МО СП «Сухинское», а также сведений, представляемых указанными гражданами в соответствии с нормативными правовыми актами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требований к служебному повед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нованием для осуществления проверки, предусмотренной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адровой службой Администрации МО СП «Сухинское»  либо должностным лицом Администрации МО СП «Сухинское», ответственным за работу по профилактике коррупционных и иных правонаруш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бщественной палатой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общероссийскими средствами массовой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нформация анонимного характера не может служить основанием для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адровая служба Администрации МО СП «Сухинское»  осуществляет проверк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6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амостоятельно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третьей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2.08.1995 N 144-ФЗ "Об оперативно-розыскной деятельности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 осуществлении проверки, предусмотренной </w:t>
      </w:r>
      <w:hyperlink w:anchor="p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"а" пункт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кадровая служба вправ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водить беседу с гражданином или муниципальным служащи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7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наводить справки у физических лиц и получать от них информацию с их соглас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p7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запросе, предусмотренном </w:t>
      </w:r>
      <w:hyperlink w:anchor="p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"г" пункт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указыв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ормативный правовой акт, на основании которого направляется запр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держание и объем сведений, подлежащих проверк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рок представления запрашиваемых свед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фамилия, инициалы и номер телефона государственного служащего, подготовившего запр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идентификационный номер налогоплательщика (в случае направления запроса в налоговые органы Российской Федерации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другие необходимые све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запросе о проведении оперативно-розыскных мероприятий, помимо сведений, перечисленных в </w:t>
      </w:r>
      <w:hyperlink w:anchor="p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перативно-розыскной деятельности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02.04.2013 N 309 "О мерах по реализации отдельных положений федерального закона "О противодействии коррупции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Кадровая служба обеспечивает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 "б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 - в течение двух рабочих дней со дня получения соответствующего реш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9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 окончании проверки кадровая служба Администрации МО СП «Сухинское»  обязана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9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Муниципальный служащий вправ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вать пояснения в письменной форме: в ходе проверки; по вопросам, указанным в </w:t>
      </w:r>
      <w:hyperlink w:anchor="p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б" пункта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 по результатам провер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дставлять дополнительные материалы и давать по ним пояснения в письменной форм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ращаться в кадровую службу Администрации МО СП «Сухинское»  с подлежащим удовлетворению ходатайством о проведении с ним беседы по вопросам, указанным в </w:t>
      </w:r>
      <w:hyperlink w:anchor="p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б" пункта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ояснения, указанные в </w:t>
      </w:r>
      <w:hyperlink w:anchor="p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риобщаются к материалам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Кадровая служба представляет лицу, принявшему решение о проведении проверки, доклад о ее результат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10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 назначении гражданина на должность муниципальной служб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 отказе гражданину в назначении на должность муниципальной служб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 отсутствии оснований для применения к муниципальному служащему мер юридической ответствен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 применении к муниципальному служащему мер юридической ответствен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Сведения о результатах проверки с письменного согласия лица, принявшего решение о ее проведении, предоставляются Кадровой службой Администрации МО СП «Сухинское»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ринимае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значить гражданина на должность муниципальной служб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 гражданину в назначении на должность муниципальной служб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менить к государственному служащему меры юридической ответствен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едставить материалы проверки в комиссию по соблюдению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Подлинники справок о доходах, о расходах, об имуществе и обязательствах имущественного характера, поступивших в кадровую службу Администрации МО СП «Сухинское», по окончании календарного года направляются в кадровые службы для приобщения к личным делам. Копии указанных справок хранятся в Администрации МО СП «Сухинское»  в течение трех лет со дня окончания проверки, после чего передаются в архи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Материалы проверки хранятся в Администрации МО СП «Сухинское» в течение трех лет со дня ее окончания, после чего передаются в архи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bookmarkStart w:id="11" w:name="_GoBack"/>
      <w:bookmarkEnd w:id="1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pacing w:val="6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13544&amp;dst=100124&amp;field=134&amp;date=26.06.2022" TargetMode="External"/><Relationship Id="rId5" Type="http://schemas.openxmlformats.org/officeDocument/2006/relationships/hyperlink" Target="https://login.consultant.ru/link/?req=doc&amp;base=LAW&amp;n=415770&amp;dst=100175&amp;field=134&amp;date=26.06.2022" TargetMode="External"/><Relationship Id="rId6" Type="http://schemas.openxmlformats.org/officeDocument/2006/relationships/hyperlink" Target="https://login.consultant.ru/link/?req=doc&amp;base=LAW&amp;n=413544&amp;date=26.06.2022" TargetMode="External"/><Relationship Id="rId7" Type="http://schemas.openxmlformats.org/officeDocument/2006/relationships/hyperlink" Target="https://login.consultant.ru/link/?req=doc&amp;base=LAW&amp;n=413537&amp;dst=31&amp;field=134&amp;date=26.06.2022" TargetMode="External"/><Relationship Id="rId8" Type="http://schemas.openxmlformats.org/officeDocument/2006/relationships/hyperlink" Target="https://login.consultant.ru/link/?req=doc&amp;base=LAW&amp;n=413537&amp;date=26.06.2022" TargetMode="External"/><Relationship Id="rId9" Type="http://schemas.openxmlformats.org/officeDocument/2006/relationships/hyperlink" Target="https://login.consultant.ru/link/?req=doc&amp;base=LAW&amp;n=415775&amp;date=26.06.202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7:00Z</dcterms:created>
  <dc:creator>Тубчинов Антон</dc:creator>
  <dc:description/>
  <cp:keywords/>
  <dc:language>en-US</dc:language>
  <cp:lastModifiedBy>suhaia</cp:lastModifiedBy>
  <dcterms:modified xsi:type="dcterms:W3CDTF">2022-06-27T03:51:00Z</dcterms:modified>
  <cp:revision>4</cp:revision>
  <dc:subject/>
  <dc:title/>
</cp:coreProperties>
</file>