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95pt;height:62.9pt" filled="f" o:ole="">
            <v:imagedata r:id="rId3" o:title=""/>
          </v:shape>
          <o:OLEObject Type="Embed" ProgID="" ShapeID="ole_rId2" DrawAspect="Content" ObjectID="_1790983040" r:id="rId2"/>
        </w:object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2076"/>
        <w:gridCol w:w="4024"/>
      </w:tblGrid>
      <w:tr>
        <w:trPr>
          <w:trHeight w:val="2229" w:hRule="atLeast"/>
        </w:trPr>
        <w:tc>
          <w:tcPr>
            <w:tcW w:w="3971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ГО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КОГО ПОСЕЛ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УХИНСКОЕ»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АНСКОГО РАЙОН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БУРЯТ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АДМИНИСТРАЦИЯ МО СП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УХИНСКОЕ»)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00965</wp:posOffset>
                      </wp:positionV>
                      <wp:extent cx="6085840" cy="4953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85800" cy="49680"/>
                                <a:chOff x="0" y="0"/>
                                <a:chExt cx="608580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968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85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25pt;margin-top:7.95pt;width:479.15pt;height:3.85pt" coordorigin="45,159" coordsize="9583,77">
                      <v:line id="shape_0" from="45,237" to="9628,237" stroked="t" o:allowincell="t" style="position:absolute">
                        <v:stroke color="#333399" weight="19080" joinstyle="miter" endcap="flat"/>
                        <v:fill o:detectmouseclick="t" on="false"/>
                        <w10:wrap type="none"/>
                      </v:line>
                      <v:line id="shape_0" from="45,159" to="9628,159" stroked="t" o:allowincell="t" style="position:absolute">
                        <v:stroke color="#ffcc00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076" w:type="dxa"/>
            <w:tcBorders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</w:t>
            </w:r>
          </w:p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</w:tc>
        <w:tc>
          <w:tcPr>
            <w:tcW w:w="4024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УРЯАД УЛАСА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БАНСКЫН АЙМАГАЙ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СУХИНСКОЕ</w:t>
            </w:r>
            <w:r>
              <w:rPr>
                <w:rFonts w:cs="Times New Roman" w:ascii="Times New Roman" w:hAnsi="Times New Roman"/>
                <w:b/>
                <w:bCs/>
                <w:spacing w:val="70"/>
                <w:sz w:val="20"/>
                <w:szCs w:val="20"/>
              </w:rPr>
              <w:t>»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Э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ЭН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МОНОЙ НЮТАГ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САГАЙ БАЙГУУЛАМЖЫ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ХИРГАА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Школьная, д.8, с.Сухая,Кабанский район, Республика Бурятия, 671243</w:t>
      </w:r>
    </w:p>
    <w:p>
      <w:pPr>
        <w:pStyle w:val="Style22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(30138) 95 -4-54, факс 95 -5-94, 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mospsuhaya@yandex.ru</w:t>
      </w:r>
    </w:p>
    <w:p>
      <w:pPr>
        <w:pStyle w:val="Style22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06.2024 г.                                                                                                     №  98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 xml:space="preserve">село </w:t>
      </w:r>
      <w:r>
        <w:rPr>
          <w:rFonts w:cs="Times New Roman" w:ascii="Times New Roman" w:hAnsi="Times New Roman"/>
          <w:b w:val="false"/>
          <w:sz w:val="24"/>
        </w:rPr>
        <w:t>Сух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Style22"/>
        <w:ind w:right="-1" w:hanging="0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 отмене постановления Администрации МО СП «Сухинское от 28.06.2018 года № 38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учета и ведении реестра муниципального имущества МО СП «Сухинское»</w:t>
      </w:r>
    </w:p>
    <w:p>
      <w:pPr>
        <w:pStyle w:val="TextBodyIndent"/>
        <w:tabs>
          <w:tab w:val="clear" w:pos="708"/>
          <w:tab w:val="left" w:pos="6096" w:leader="none"/>
        </w:tabs>
        <w:ind w:left="0" w:right="1417" w:firstLine="567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Федеральными законами от 06.10.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ствуясь Уставом МО СП «Сухинское», </w:t>
      </w:r>
      <w:r>
        <w:rPr>
          <w:rFonts w:cs="Times New Roman" w:ascii="Times New Roman" w:hAnsi="Times New Roman"/>
          <w:sz w:val="24"/>
          <w:szCs w:val="24"/>
        </w:rPr>
        <w:t>В целях приведения нормативных правовых актов Администрации МО СП «Сухинское» в соответствие с действующим законодательством, Администрация МО СП «Сухинское» Кабанского района Республики Буря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0" w:leader="none"/>
        </w:tabs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2"/>
        <w:numPr>
          <w:ilvl w:val="0"/>
          <w:numId w:val="1"/>
        </w:numPr>
        <w:ind w:left="0" w:right="-1" w:firstLine="567"/>
        <w:jc w:val="both"/>
        <w:rPr/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становление Администрации МО СП «Сухинское от 28.06.2018 года № 38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б организации учета и ведении реестра муниципального имущества», отменить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5387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его обнародования;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5387" w:leader="none"/>
          <w:tab w:val="left" w:pos="56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Сухинск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абанского района Республики Бурятия                                                         И.А. Шерем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объекта Знак"/>
    <w:qFormat/>
    <w:rPr>
      <w:b/>
      <w:kern w:val="2"/>
      <w:sz w:val="28"/>
      <w:szCs w:val="24"/>
    </w:rPr>
  </w:style>
  <w:style w:type="character" w:styleId="Style16">
    <w:name w:val="Название Знак"/>
    <w:qFormat/>
    <w:rPr>
      <w:spacing w:val="60"/>
      <w:sz w:val="36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Подзаголовок Знак"/>
    <w:qFormat/>
    <w:rPr>
      <w:sz w:val="36"/>
    </w:rPr>
  </w:style>
  <w:style w:type="character" w:styleId="11">
    <w:name w:val="Подзаголовок Знак1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pacing w:val="6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0" w:after="0"/>
    </w:pPr>
    <w:rPr>
      <w:rFonts w:cs="Times New Roman"/>
      <w:b/>
      <w:kern w:val="2"/>
      <w:sz w:val="28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36"/>
      <w:szCs w:val="20"/>
      <w:lang w:val="en-US"/>
    </w:rPr>
  </w:style>
  <w:style w:type="paragraph" w:styleId="Style21">
    <w:name w:val="Знак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ight">
    <w:name w:val="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3:07:00Z</dcterms:created>
  <dc:creator>admin</dc:creator>
  <dc:description/>
  <dc:language>en-US</dc:language>
  <cp:lastModifiedBy>Секретарь</cp:lastModifiedBy>
  <dcterms:modified xsi:type="dcterms:W3CDTF">2024-06-28T03:07:00Z</dcterms:modified>
  <cp:revision>2</cp:revision>
  <dc:subject/>
  <dc:title/>
</cp:coreProperties>
</file>