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pt;height:65.2pt" filled="f" o:ole="">
            <v:imagedata r:id="rId3" o:title=""/>
          </v:shape>
          <o:OLEObject Type="Embed" ProgID="" ShapeID="ole_rId2" DrawAspect="Content" ObjectID="_1306273193" r:id="rId2"/>
        </w:objec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076"/>
        <w:gridCol w:w="4024"/>
      </w:tblGrid>
      <w:tr>
        <w:trPr>
          <w:trHeight w:val="2229" w:hRule="atLeast"/>
        </w:trPr>
        <w:tc>
          <w:tcPr>
            <w:tcW w:w="397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УХИНСКО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А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БУР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АДМИНИСТРАЦИЯ МО С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УХИНСКОЕ»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65</wp:posOffset>
                      </wp:positionV>
                      <wp:extent cx="6085840" cy="4953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5800" cy="49680"/>
                                <a:chOff x="0" y="0"/>
                                <a:chExt cx="6085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7.95pt;width:479.15pt;height:3.85pt" coordorigin="45,159" coordsize="9583,77">
                      <v:line id="shape_0" from="45,237" to="9628,237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45,159" to="9628,159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402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ЯАД УЛАСА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АНСКЫН АЙМАГА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УХИНСКОЕ</w:t>
            </w:r>
            <w:r>
              <w:rPr>
                <w:rFonts w:cs="Times New Roman" w:ascii="Times New Roman" w:hAnsi="Times New Roman"/>
                <w:b/>
                <w:bCs/>
                <w:spacing w:val="70"/>
                <w:sz w:val="20"/>
                <w:szCs w:val="20"/>
              </w:rPr>
              <w:t>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ОНОЙ НЮТА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АГАЙ БАЙГУУЛАМЖЫ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РГАА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8, с.Сухая,Кабанский район, Республика Бурятия, 671243</w:t>
      </w:r>
    </w:p>
    <w:p>
      <w:pPr>
        <w:pStyle w:val="Style22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тел. (30138) 95 -4-54, факс 95 -5-94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mospsuhaya@yandex.ru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28.06.2024 г.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№  97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о Сух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TextBodyIndent"/>
        <w:tabs>
          <w:tab w:val="clear" w:pos="708"/>
          <w:tab w:val="left" w:pos="6096" w:leader="none"/>
        </w:tabs>
        <w:ind w:left="0" w:right="-1" w:firstLine="567"/>
        <w:rPr/>
      </w:pPr>
      <w:r>
        <w:rPr>
          <w:bCs/>
          <w:color w:val="000000"/>
          <w:spacing w:val="-5"/>
          <w:sz w:val="24"/>
        </w:rPr>
        <w:t xml:space="preserve">О внесении изменений в постановление  Администрации МО СП «Сухинское от 01.07.2019 года № 25 (в ред. Постановления от 12.10.2021 года № 114) «Об утверждении Порядка формирования, ведения, обязательного опубликования перечня имущества, свободного от прав третьих лиц </w:t>
      </w:r>
      <w:r>
        <w:rPr>
          <w:sz w:val="24"/>
        </w:rPr>
        <w:t xml:space="preserve">за исключением имущественных прав субъектов малого и среднего предпринимательства)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, Руководствуясь Уставом МО СП «Сухинское»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МО СП «Сухинское» в соответствие с действующим законодательством, Администрация МО СП «Сухинское» Кабанского района Республики Бур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5387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4 Приложения № 2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изложить в следующей редакции:  «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полномочия по предоставлению которых осуществляет МО СП «Сухинское» Республики Бурятия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5387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бнародова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5387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Сухинс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анского района Республики Бурятия                                                               И.А. Шере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объекта Знак"/>
    <w:qFormat/>
    <w:rPr>
      <w:b/>
      <w:kern w:val="2"/>
      <w:sz w:val="28"/>
      <w:szCs w:val="24"/>
    </w:rPr>
  </w:style>
  <w:style w:type="character" w:styleId="Style16">
    <w:name w:val="Название Знак"/>
    <w:qFormat/>
    <w:rPr>
      <w:spacing w:val="60"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sz w:val="36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pacing w:val="6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cs="Times New Roman"/>
      <w:b/>
      <w:kern w:val="2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36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1:00Z</dcterms:created>
  <dc:creator>admin</dc:creator>
  <dc:description/>
  <dc:language>en-US</dc:language>
  <cp:lastModifiedBy>Секретарь</cp:lastModifiedBy>
  <cp:lastPrinted>2024-06-28T11:00:00Z</cp:lastPrinted>
  <dcterms:modified xsi:type="dcterms:W3CDTF">2024-06-28T03:01:00Z</dcterms:modified>
  <cp:revision>2</cp:revision>
  <dc:subject/>
  <dc:title/>
</cp:coreProperties>
</file>