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3.05.2024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ух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и бюджета МО СП «Сухинск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анского района за  2023 год 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 СП «Сухинское» реш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О сельского поселения «Сухинское» Кабанского района за 2023 год по доходам в сумме 7221,7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– 2,6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 - 177,1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П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02,3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– 2876,6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– 834,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прочих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 - 2242,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тчет об исполнении бюджета МО СП «Сухинское» Кабанского района за 2023 год по расходам в сумме 7443,9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государственные вопросы – 4633,8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оборона -177,1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38,6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1427,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 коммунальное хозяйство – 773,6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8,0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– 204,3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и пенсионное обеспечение – 173,3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а и спорт – 7,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(государственного) муниципального долга – 0,6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актически сложившийся дефицит бюджета в размере 222,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подлежит обнародованию и вступает в силу с момента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возложить на председателя комиссии по бюджету Изюрьеву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Сухинское»                                                             А.В.Хлы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ухинское»</w:t>
        <w:tab/>
        <w:t xml:space="preserve">                                        И.А. Шерем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 к Решению Се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МО СП «Сухинско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                               2024 г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Исполнение доходной части бюджета 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560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ено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100000011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00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600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1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1030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1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3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налог, взимаемый по ставкам, установленным п. п.1 п. 1 ст.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4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, взимаемый по ставкам, установленным п. П.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7000000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050501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1001100000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2999100000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3015100000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4014100000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9999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жбюджетные трансферты, передаваемые бюджетам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9054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8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ов СП от возврата остатков субсидий, субвенций и ИМБТ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9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 прочих остатков субсидий, субвенций и ИМБТ, имеющих целевое назначение, прошлых лет из бюджетов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21,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877"/>
        <w:gridCol w:w="1251"/>
        <w:gridCol w:w="1362"/>
        <w:gridCol w:w="621"/>
        <w:gridCol w:w="643"/>
        <w:gridCol w:w="1200"/>
        <w:gridCol w:w="54"/>
        <w:gridCol w:w="1308"/>
        <w:gridCol w:w="621"/>
        <w:gridCol w:w="643"/>
        <w:gridCol w:w="1254"/>
      </w:tblGrid>
      <w:tr>
        <w:trPr>
          <w:trHeight w:val="30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2 к Решению Сессии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а депутатов МО СП «Сухинское»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№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                                 2024 г.   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расходной части бюджета за 2023 год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ы функциональной классификации расходов бюджетов РФ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вный распорядитель,распорядитель средст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дел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левая стать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схода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60,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33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5549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5549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2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2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5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5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,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,7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57,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57,7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49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49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10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1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1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спечение деятельности финансовых,налоговых и таможенных органов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бюджетные трансферты бюджетам муниципальных образований из бюджетов СП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8106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8106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спечение проведения выборов и референдумов                    917             01                0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ведение выборов депутатов представительного органа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9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9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54,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10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30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учрежд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28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6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6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9900821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4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4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9900821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7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1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7,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7,5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6,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6,5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43Д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2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2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2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6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S22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3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3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829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5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БТ из бюджета МО на осуществление полномочий в сфере электро, тепло, газо, водоснабжени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5,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5,7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S21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3,6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3,6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0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устройство и содержание территорий населённых пунктов С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43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автострахование, ТО автомобил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фессиональная переподготовка, повышение квалификации глав МО и муниципальных служащих с получением свидетельства государственного образц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S287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S287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5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7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7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7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11036206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6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6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5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5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3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служивание (государственного) муниципального внутреннего дол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990 087 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990 087 0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82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66,9</w:t>
            </w:r>
          </w:p>
        </w:tc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18"/>
        <w:gridCol w:w="938"/>
        <w:gridCol w:w="1156"/>
        <w:gridCol w:w="239"/>
        <w:gridCol w:w="205"/>
        <w:gridCol w:w="34"/>
      </w:tblGrid>
      <w:tr>
        <w:trPr>
          <w:trHeight w:val="300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 к Решению Се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а депутатов МО СП «Сухинско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№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                               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исполнения расходов бюджета по разделам и подраздел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лассификации расходов бюджета сельского поселения «Сухинское»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д (раздел/подраздел)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660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0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7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жбюджетные трансферты бюджетам субъектов РФ и МО общего характе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4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27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2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6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ЖКХ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служивание (государственного) муниципального долг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служивание (государственного) муниципального внутреннего долг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482,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44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46"/>
        <w:gridCol w:w="1044"/>
        <w:gridCol w:w="589"/>
        <w:gridCol w:w="1933"/>
        <w:gridCol w:w="1736"/>
        <w:gridCol w:w="107"/>
        <w:gridCol w:w="318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Приложение №4 к Решению Сессии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Совета депутатов МО СП «Сухинское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от                                 2024 г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казатели исполнения источников финансирования дефицита бюджет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ельского поселения «Сухинское»       </w:t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(тыс.руб.)  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,9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,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7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0000000000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юджетные кредиты из других бюджетов бюджетной системы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1000000000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юджетные кредиты из других бюджетов бюджетной системы РФ в валюте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1000000007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7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1001000007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лечение бюджетных кредитов из других бюджетов бюджетной системы РФ бюджетами сельских поселений в валюте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7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1000000008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100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1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 010301001000008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100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1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0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9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7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5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величение остатков средст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8521,3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8508,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,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00000005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8521,3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8508,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,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0000005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8521,3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8508,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,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1000005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8521,3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8508,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,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6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меньшение остатков средст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82,2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43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000000060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82,2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43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0000006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82,2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43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1000006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82,2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43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7:00Z</dcterms:created>
  <dc:creator>OEM</dc:creator>
  <dc:description/>
  <cp:keywords/>
  <dc:language>en-US</dc:language>
  <cp:lastModifiedBy>Секретарь</cp:lastModifiedBy>
  <cp:lastPrinted>2024-05-06T09:46:00Z</cp:lastPrinted>
  <dcterms:modified xsi:type="dcterms:W3CDTF">2024-05-06T01:47:00Z</dcterms:modified>
  <cp:revision>6</cp:revision>
  <dc:subject/>
  <dc:title/>
</cp:coreProperties>
</file>