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«СУХИНСКОЕ»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БАНСКОГО РАЙОНА РЕСПУБЛИКИ БУРЯТИЯ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71243, Школьная ул., дом 10, Сухая с., Кабанский район Республики Бурятия тел./факс (830138) 73960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sp</w:t>
      </w:r>
      <w:hyperlink r:id="rId2">
        <w:r>
          <w:rPr>
            <w:rStyle w:val="InternetLink"/>
            <w:sz w:val="22"/>
            <w:szCs w:val="22"/>
            <w:lang w:val="en-US"/>
          </w:rPr>
          <w:t>syha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  <w:lang w:val="en-US"/>
        </w:rPr>
        <w:t>ru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№40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Сухая                                                                            12февраля 2025 г.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 от 14.11.2024г №32 «Об установлении на территории муниципального образования сельское поселение «Сухинское» туристического нало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сельское поселение «Сухинское» Совет депутатов муниципального образования сельское поселение «Сухинско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0" w:name="sub_2"/>
      <w:r>
        <w:rPr>
          <w:sz w:val="26"/>
          <w:szCs w:val="26"/>
        </w:rPr>
        <w:t xml:space="preserve">В части 1 заменить слова «с 01 января 2025 года» на «с 01 января 2026 года». </w:t>
      </w:r>
      <w:bookmarkEnd w:id="0"/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стоящее Решение опубликовать  и разместить на официальном сайте администрации муниципального образования сельское поселение «Сухинск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 исполнением данного Решения возложить на Заместителя главы администрации муниципального образования сельское поселение «Сухинское» Усову Марину Михайл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МО СП «Сухинское»                                                                   И.А. Шеремет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Заместитель  Председателя Совета депутат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П «Сухинское»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                        А.В. Хлы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color w:val="000000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ay@yandex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6:00Z</dcterms:created>
  <dc:creator>100mer1</dc:creator>
  <dc:description/>
  <cp:keywords/>
  <dc:language>en-US</dc:language>
  <cp:lastModifiedBy>Секретарь</cp:lastModifiedBy>
  <cp:lastPrinted>2025-02-13T15:22:00Z</cp:lastPrinted>
  <dcterms:modified xsi:type="dcterms:W3CDTF">2025-02-13T07:22:00Z</dcterms:modified>
  <cp:revision>5</cp:revision>
  <dc:subject/>
  <dc:title>Совет депутатов МО «Кабанский район»</dc:title>
</cp:coreProperties>
</file>