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«СУХИНСКОЕ»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БАНСКОГО РАЙОНА РЕСПУБЛИКИ БУРЯТИЯ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71243, Школьная ул., дом 10, Сухая с., Кабанский район Республики Бурятия тел./факс (830138) 73960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sp</w:t>
      </w:r>
      <w:hyperlink r:id="rId2">
        <w:r>
          <w:rPr>
            <w:rStyle w:val="InternetLink"/>
            <w:sz w:val="28"/>
            <w:szCs w:val="28"/>
            <w:lang w:val="en-US"/>
          </w:rPr>
          <w:t>syha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  <w:lang w:val="en-US"/>
        </w:rPr>
        <w:t>ru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32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ноября 2024 года.</w:t>
      </w:r>
    </w:p>
    <w:p>
      <w:pPr>
        <w:pStyle w:val="Style16"/>
        <w:tabs>
          <w:tab w:val="clear" w:pos="708"/>
          <w:tab w:val="left" w:pos="44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на территории муниципального образования сельское поселение «Сухинское» туристического нало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12.07.2024 № 176-ФЗ 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сельское поселение «Сухинское» Совет депутатов муниципального образования сельское поселение «Сухинско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bookmarkStart w:id="0" w:name="sub_2"/>
      <w:r>
        <w:rPr>
          <w:sz w:val="28"/>
          <w:szCs w:val="28"/>
        </w:rPr>
        <w:t>Ввести с 01 января 2025 года на территории муниципального образования сельское поселение «Сухинское» туристический налог в соответствии со ст.418.1 Налогового кодекса Российской Федерации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>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 по одному проценту в год  до 2029 года. После 2029 года налоговая ставка не  должна превышать  5%.</w:t>
      </w:r>
      <w:bookmarkEnd w:id="1"/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оцент от налоговой базы в 2025 году; 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2 процента - в 2026 году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процента - в 2027 году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роцента - в 2028 году; 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процентов - с 2029 года. </w:t>
      </w:r>
      <w:bookmarkStart w:id="2" w:name="sub_3"/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ределить порядок уплаты налога 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418.8 </w:t>
        </w:r>
      </w:hyperlink>
      <w:r>
        <w:rPr>
          <w:sz w:val="28"/>
          <w:szCs w:val="28"/>
        </w:rPr>
        <w:t>Налогового кодекса Российской Федерации (Налог уплачивается в бюджет по месту нахождения средства размещения в срок не позднее 28-го числа месяца, следующего за истекшим налоговым периодом).</w:t>
      </w:r>
    </w:p>
    <w:p>
      <w:pPr>
        <w:pStyle w:val="Normal"/>
        <w:ind w:left="284" w:firstLine="567"/>
        <w:jc w:val="both"/>
        <w:rPr/>
      </w:pPr>
      <w:bookmarkEnd w:id="2"/>
      <w:r>
        <w:rPr>
          <w:sz w:val="28"/>
          <w:szCs w:val="28"/>
        </w:rPr>
        <w:t>4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5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6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7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8. Налоговая декларация предоставляется в порядке ст. 418.9 Налогового кодекса Российской Федерации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9. Настоящее Решение опубликовать  и разместить на официальном сайте администрации муниципального образования сельское поселение «Сухинское» не позднее 30 ноября 2024 год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 xml:space="preserve">10.Установить, что настоящее решение вступает в силу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Контроль за  исполнением данного Решения возложить на Заместителя главы администрации муниципального образования сельское поселение «Сухинское» Усову Марину Михайловну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Глава МО СП «Сухинское»                                            И.А. Шереметов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before="0" w:after="0"/>
        <w:contextualSpacing/>
        <w:rPr/>
      </w:pPr>
      <w:r>
        <w:rPr>
          <w:sz w:val="28"/>
        </w:rPr>
        <w:t xml:space="preserve"> </w:t>
      </w:r>
      <w:r>
        <w:rPr>
          <w:sz w:val="28"/>
        </w:rPr>
        <w:t>Председатель Совета депутатов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 СП «Сухинское»                                                    </w:t>
      </w:r>
      <w:bookmarkStart w:id="3" w:name="_GoBack"/>
      <w:bookmarkEnd w:id="3"/>
      <w:r>
        <w:rPr>
          <w:sz w:val="28"/>
        </w:rPr>
        <w:t xml:space="preserve">   А.В. Вл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Courier New"/>
      <w:color w:val="000000"/>
      <w:sz w:val="2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hay@yandex." TargetMode="External"/><Relationship Id="rId3" Type="http://schemas.openxmlformats.org/officeDocument/2006/relationships/hyperlink" Target="http://internet.garant.ru/document/redirect/10900200/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6:00Z</dcterms:created>
  <dc:creator>100mer1</dc:creator>
  <dc:description/>
  <cp:keywords/>
  <dc:language>en-US</dc:language>
  <cp:lastModifiedBy>Секретарь</cp:lastModifiedBy>
  <cp:lastPrinted>2024-11-11T14:45:00Z</cp:lastPrinted>
  <dcterms:modified xsi:type="dcterms:W3CDTF">2024-11-18T06:31:00Z</dcterms:modified>
  <cp:revision>4</cp:revision>
  <dc:subject/>
  <dc:title>Совет депутатов МО «Кабанский район»</dc:title>
</cp:coreProperties>
</file>