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БРАЗОВАНИЯ  СЕЛЬСКОЕ ПОСЕЛЕНИЕ «СУХИН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БАН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 №79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29» декабря  2021г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   местном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  <w:sz w:val="28"/>
          <w:szCs w:val="28"/>
        </w:rPr>
        <w:t>сельского  поселения «Сухинское» на 2022 год и на плановый период  2023 и 2024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bCs/>
          <w:iCs/>
          <w:sz w:val="28"/>
          <w:szCs w:val="28"/>
        </w:rPr>
        <w:t xml:space="preserve">Статья 1. </w:t>
      </w:r>
      <w:r>
        <w:rPr>
          <w:b/>
          <w:bCs/>
          <w:iCs/>
          <w:sz w:val="28"/>
          <w:szCs w:val="28"/>
        </w:rPr>
        <w:t>Основные характеристики местного бюджета на 2022 год и на плановый период 2023 и 2024 го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Утвердить основные характеристики местного бюджета  на 2022 год: 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 в сумме 5508,00 тыс. рублей,  в том числе  безвозмездных поступлений в сумме 2026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сумме 5508,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дефицит (профицит) в сумме _0_,_0_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твердить основные характеристики местного бюджета  на 2023 год: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 в сумме 3630,29 тыс. рублей,  в том числе  безвозмездных поступлений в сумме 148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сумме 3630,29  тыс. рублей, в том числе условно утвержденные расходы 90,8 тыс.руб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дефицит (профицит) в сумме _0_,_0_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твердить основные характеристики местного бюджета  на 2024 год: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 в сумме 3630,29 тыс. рублей, в том числе  безвозмездных поступлений в сумме 148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сумме  3630,29 тыс. рублей, в том числе условно утвержденные расходы 181,5 тыс.руб.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дефицит (профицит) в сумме _0_,_0_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Налоговые и неналоговые доходы местного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твердить налоговые и неналоговые доходы местного бюдж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2 год согласно  приложению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3 -2024 годы согласно приложению 3 к настоящему Решению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Безвозмездные поступления, поступающие в местный бюджет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объем безвозмездных поступ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2 год согласно приложению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3 -2024 годы согласно приложению 5  к настоящему Решению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Бюджетные ассигнования местного бюджета на 2022 год и на плановый период 2023 и 2024 годов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1) ведомственную структуру расходов местного бюджета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2 год согласно приложению 6 к настоящему Решению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– 2024 годы согласно приложению 7 к настоящему Решению;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2) общий объем публичных нормативных обязательств: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 в сумме 0,0 тыс. рублей;</w:t>
      </w:r>
    </w:p>
    <w:p>
      <w:pPr>
        <w:pStyle w:val="22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в сумме 0,0 тыс. рублей, н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 в сумме 0,0 тыс. рублей.</w:t>
      </w:r>
    </w:p>
    <w:p>
      <w:pPr>
        <w:pStyle w:val="22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распределение бюджетных ассигнований по разделам, подразделам, целевым статьям, группам и подгруппам видов расходов классификации расходов бюджетов:</w:t>
      </w:r>
    </w:p>
    <w:p>
      <w:pPr>
        <w:pStyle w:val="22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2 год согласно приложению 10 к настоящему решению;</w:t>
      </w:r>
    </w:p>
    <w:p>
      <w:pPr>
        <w:pStyle w:val="22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3-2024 годы согласно приложению 11 к настоящему решению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Статья 6. </w:t>
      </w:r>
      <w:r>
        <w:rPr>
          <w:b/>
          <w:bCs/>
          <w:sz w:val="28"/>
          <w:szCs w:val="28"/>
        </w:rPr>
        <w:t>Источники финансирования дефицита местного бюдже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Утвердить источники финансирования дефицита местного бюджета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2 год согласно приложению 8 к настоящему Решению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– 2024 годы согласно приложению 9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7.</w:t>
      </w:r>
      <w:r>
        <w:rPr>
          <w:b/>
          <w:sz w:val="28"/>
          <w:szCs w:val="28"/>
        </w:rPr>
        <w:t xml:space="preserve"> Муниципальный дол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ерхний предел муниципального долга муниципального образования на 1 января 2022 года в сумме </w:t>
      </w:r>
      <w:r>
        <w:rPr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на 1 января 2023  года в сумме 0</w:t>
      </w:r>
      <w:r>
        <w:rPr>
          <w:sz w:val="28"/>
          <w:szCs w:val="28"/>
        </w:rPr>
        <w:t>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на 1 января 2024 года в сумме 0</w:t>
      </w:r>
      <w:r>
        <w:rPr>
          <w:sz w:val="28"/>
          <w:szCs w:val="28"/>
        </w:rPr>
        <w:t>,0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 предельный объем муниципального долга муниципального образования в течение 2022 года не должен превышать 0,0 тыс. рублей, в течение 2023 года не должен превышать 0,0 тыс. рублей, в течение 2024  года не должен превышать 0,0 тыс. рублей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долга по муниципальным гарантиям на 1 января 2022 года в сумме 0,0 тыс. рублей, на 1 января 2023 года в сумме 0,0 тыс. рублей, на 1 января 2024 года в сумме 0,0 тыс. рублей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Межбюджетные трансфер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Методику расчета иных межбюджетных трансфертов бюджету муниципального образования «Кабанский район» согласно приложению 13 к настоящему Решению.</w:t>
      </w:r>
      <w:r>
        <w:rPr>
          <w:rStyle w:val="FootnoteCharacters"/>
          <w:rStyle w:val="FootnoteAnchor"/>
          <w:sz w:val="28"/>
          <w:szCs w:val="28"/>
        </w:rPr>
        <w:footnoteReference w:id="7"/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</w:t>
        <w:tab/>
        <w:t>Распределение иных межбюджетных трансфертов бюджету муниципального образования «Кабанский район» на 2021 год согласно приложению 1 к Приложению 13 настоящего Решения.</w:t>
      </w:r>
      <w:r>
        <w:rPr>
          <w:rStyle w:val="FootnoteCharacters"/>
          <w:rStyle w:val="FootnoteAnchor"/>
          <w:sz w:val="28"/>
          <w:szCs w:val="28"/>
        </w:rPr>
        <w:footnoteReference w:id="8"/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9.</w:t>
      </w:r>
      <w:r>
        <w:rPr>
          <w:b/>
          <w:sz w:val="28"/>
          <w:szCs w:val="28"/>
        </w:rPr>
        <w:t xml:space="preserve"> Заключительные положения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ы местного самоуправления муниципального образования не вправе принимать решения по увеличению численности муниципальных служащих, содержание которых производится за счёт средств местного бюдж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бнародовать на информационных стендах Администрации сельского поселения «Сухинское» и разместить на официальном сайте Администрации муниципального образования «Кабанский район»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Настоящее решение вступает в силу с 1 января 2022 года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 образования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 «Сухинское»:        </w:t>
        <w:tab/>
        <w:tab/>
        <w:t xml:space="preserve">                   Р.А.Шереметов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40"/>
        <w:gridCol w:w="683"/>
        <w:gridCol w:w="6804"/>
      </w:tblGrid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Сухинское»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роекте местного бюджета муниципального образования  сельское поселение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хинское»  на 2022 год и на плановый период 2023-2024 г.г."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 22.11. 20_21_ года №72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087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ступающие в бюджет сельского поселения "Сухинское" согласно нормативам распределения доходов между республиканским, местными бюджетами и бюджетом Территориального фонда обязательного медицинского страхования Республики Бурятия</w:t>
            </w:r>
          </w:p>
        </w:tc>
      </w:tr>
      <w:tr>
        <w:trPr>
          <w:trHeight w:val="735" w:hRule="atLeast"/>
        </w:trPr>
        <w:tc>
          <w:tcPr>
            <w:tcW w:w="908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роцентах)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а</w:t>
            </w:r>
          </w:p>
        </w:tc>
      </w:tr>
      <w:tr>
        <w:trPr>
          <w:trHeight w:val="78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>
          <w:trHeight w:val="49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ённых в связи с эксплуатацией имущества сельских поселений - 100%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 - 100%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 - 100%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ЧАСТИ АДМИНИСТРАТИВНЫХ ПЛАТЕЖЕЙ И СБОРОВ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10 0000 1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ённых функций - 100%</w:t>
            </w:r>
          </w:p>
        </w:tc>
      </w:tr>
      <w:tr>
        <w:trPr>
          <w:trHeight w:val="10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23051 10 0000 1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 - 100%</w:t>
            </w:r>
          </w:p>
        </w:tc>
      </w:tr>
      <w:tr>
        <w:trPr>
          <w:trHeight w:val="7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23052 10 0000 1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 - 100%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ЧАСТИ ПРОЧИХ НЕНАЛОГОВЫХ ДОХОДОВ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 - 100%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 - 100%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30 10 0000 18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лений - 100%</w:t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460"/>
        <w:gridCol w:w="4111"/>
        <w:gridCol w:w="4101"/>
      </w:tblGrid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Сухинское»</w:t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местном бюджете муниципального образования  сельского поселения</w:t>
            </w:r>
          </w:p>
        </w:tc>
        <w:tc>
          <w:tcPr>
            <w:tcW w:w="4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хинское»  на 2022 год и на плановый период 2023-2024г.г."</w:t>
            </w:r>
          </w:p>
        </w:tc>
        <w:tc>
          <w:tcPr>
            <w:tcW w:w="4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___________________ 20_21_ года №__</w:t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339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 местного бюджета на 2022 год</w:t>
            </w:r>
          </w:p>
        </w:tc>
      </w:tr>
      <w:tr>
        <w:trPr>
          <w:trHeight w:val="585" w:hRule="atLeast"/>
        </w:trPr>
        <w:tc>
          <w:tcPr>
            <w:tcW w:w="1033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1,8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8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</w:tr>
      <w:tr>
        <w:trPr>
          <w:trHeight w:val="49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7</w:t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</w:t>
            </w:r>
          </w:p>
        </w:tc>
      </w:tr>
      <w:tr>
        <w:trPr>
          <w:trHeight w:val="102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</w:tr>
      <w:tr>
        <w:trPr>
          <w:trHeight w:val="12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е, установленной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460"/>
        <w:gridCol w:w="4678"/>
        <w:gridCol w:w="1060"/>
        <w:gridCol w:w="2306"/>
      </w:tblGrid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Сухинское»</w:t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местном бюджете муниципального образования  сельского поселения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хинское»  на 2022 год и на плановый период 2023-2024 г.г."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___________________  20_21_ года №__</w:t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171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 местного бюджета на 2023-2024 годы</w:t>
            </w:r>
          </w:p>
        </w:tc>
      </w:tr>
      <w:tr>
        <w:trPr>
          <w:trHeight w:val="585" w:hRule="atLeast"/>
        </w:trPr>
        <w:tc>
          <w:tcPr>
            <w:tcW w:w="1017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42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.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.</w:t>
            </w:r>
          </w:p>
        </w:tc>
      </w:tr>
      <w:tr>
        <w:trPr>
          <w:trHeight w:val="79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1,8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481,8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8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7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7</w:t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</w:tr>
      <w:tr>
        <w:trPr>
          <w:trHeight w:val="102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</w:tr>
      <w:tr>
        <w:trPr>
          <w:trHeight w:val="124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е, установленной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757"/>
        <w:gridCol w:w="4253"/>
        <w:gridCol w:w="3566"/>
      </w:tblGrid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Сухинское»</w:t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 местном бюджете муниципального образования  сельского поселения</w:t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хинское»  на 2022 год и на плановый период 2023-2024 г.г."</w:t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________2021 года №__</w:t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371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безвозмездных поступлений на 2022 год</w:t>
            </w:r>
          </w:p>
        </w:tc>
      </w:tr>
      <w:tr>
        <w:trPr>
          <w:trHeight w:val="322" w:hRule="atLeast"/>
        </w:trPr>
        <w:tc>
          <w:tcPr>
            <w:tcW w:w="1037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,20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,20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0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,80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2,00</w:t>
            </w:r>
          </w:p>
        </w:tc>
      </w:tr>
      <w:tr>
        <w:trPr>
          <w:trHeight w:val="12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40014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2,00</w:t>
            </w:r>
          </w:p>
        </w:tc>
      </w:tr>
      <w:tr>
        <w:trPr>
          <w:trHeight w:val="12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40014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2,00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8,9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90054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8,90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386"/>
        <w:gridCol w:w="850"/>
        <w:gridCol w:w="1843"/>
      </w:tblGrid>
      <w:tr>
        <w:trPr>
          <w:trHeight w:val="25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Сухинское»</w:t>
            </w:r>
          </w:p>
        </w:tc>
      </w:tr>
      <w:tr>
        <w:trPr>
          <w:trHeight w:val="300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местном бюджете муниципального образования  сельского посе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хинское»  на 2022 год и на плановый период 2023-2024 г.г.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______________  20_21_ года №__</w:t>
            </w:r>
          </w:p>
        </w:tc>
      </w:tr>
      <w:tr>
        <w:trPr>
          <w:trHeight w:val="30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81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безвозмездных поступлений на 2022-2023 годы</w:t>
            </w:r>
          </w:p>
        </w:tc>
      </w:tr>
      <w:tr>
        <w:trPr>
          <w:trHeight w:val="360" w:hRule="atLeast"/>
        </w:trPr>
        <w:tc>
          <w:tcPr>
            <w:tcW w:w="978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4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.</w:t>
            </w:r>
          </w:p>
        </w:tc>
      </w:tr>
      <w:tr>
        <w:trPr>
          <w:trHeight w:val="4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,5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,50</w:t>
            </w:r>
          </w:p>
        </w:tc>
      </w:tr>
      <w:tr>
        <w:trPr>
          <w:trHeight w:val="6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15001 1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0 0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29999 10 0000 151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0</w:t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00 0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90054 1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4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16"/>
        <w:gridCol w:w="820"/>
        <w:gridCol w:w="598"/>
        <w:gridCol w:w="850"/>
        <w:gridCol w:w="865"/>
        <w:gridCol w:w="918"/>
        <w:gridCol w:w="4058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H253"/>
            <w:bookmarkStart w:id="1" w:name="RANGE!A1%3AH253"/>
            <w:bookmarkEnd w:id="1"/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Сухинское»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 местном бюджете муниципального образования  сельского поселения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хинское»  на 2022 год и на плановый период 2023-2024 г.г."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____ 20_21_ года №__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945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местного бюджета на 2022 год</w:t>
            </w:r>
          </w:p>
        </w:tc>
      </w:tr>
      <w:tr>
        <w:trPr>
          <w:trHeight w:val="322" w:hRule="atLeast"/>
        </w:trPr>
        <w:tc>
          <w:tcPr>
            <w:tcW w:w="1094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Сухинско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8,0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3,00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7,00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1 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7,00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1 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7,000</w:t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1 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6,000</w:t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1 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,000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4,40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</w:t>
            </w:r>
            <w:r>
              <w:rPr>
                <w:sz w:val="20"/>
                <w:szCs w:val="20"/>
              </w:rPr>
              <w:t xml:space="preserve"> налога на имущество организаций и земельного нало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1 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1 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4,40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1 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4,400</w:t>
            </w:r>
          </w:p>
        </w:tc>
      </w:tr>
      <w:tr>
        <w:trPr>
          <w:trHeight w:val="6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1 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2,000</w:t>
            </w:r>
          </w:p>
        </w:tc>
      </w:tr>
      <w:tr>
        <w:trPr>
          <w:trHeight w:val="8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1 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105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поселениям за счет субвенции бюджетам муниципальных районов по осуществлению государственных полномочий по расчету и предоставлению дотаций посел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73 0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6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</w:t>
            </w:r>
            <w:r>
              <w:rPr>
                <w:sz w:val="20"/>
                <w:szCs w:val="20"/>
              </w:rPr>
              <w:t xml:space="preserve"> налога на имущество организаций и земельного нало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73 0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1 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7,60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1 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76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1 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62 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счетов за электроэнерг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21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80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энергетических ресурсов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21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8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 0081 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600</w:t>
            </w:r>
          </w:p>
        </w:tc>
      </w:tr>
      <w:tr>
        <w:trPr>
          <w:trHeight w:val="12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0 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600</w:t>
            </w:r>
          </w:p>
        </w:tc>
      </w:tr>
      <w:tr>
        <w:trPr>
          <w:trHeight w:val="12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1 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600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1 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600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й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6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 0086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6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6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6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3,00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исполнение полномочий</w:t>
            </w:r>
            <w:r>
              <w:rPr>
                <w:sz w:val="20"/>
                <w:szCs w:val="20"/>
              </w:rPr>
              <w:t xml:space="preserve"> за счет дотации на выравни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73 0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0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</w:t>
            </w:r>
            <w:r>
              <w:rPr>
                <w:sz w:val="20"/>
                <w:szCs w:val="20"/>
              </w:rPr>
              <w:t xml:space="preserve"> налога на имущество организаций и земельного нало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73 0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0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1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0,5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1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,800</w:t>
            </w:r>
          </w:p>
        </w:tc>
      </w:tr>
      <w:tr>
        <w:trPr>
          <w:trHeight w:val="102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ьотникам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1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000</w:t>
            </w:r>
          </w:p>
        </w:tc>
      </w:tr>
      <w:tr>
        <w:trPr>
          <w:trHeight w:val="9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1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58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</w:t>
            </w:r>
            <w:r>
              <w:rPr>
                <w:sz w:val="20"/>
                <w:szCs w:val="20"/>
              </w:rPr>
              <w:t xml:space="preserve"> налога на имущество организаций и земельного нало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 0081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80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счетов за электроэнерг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21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600</w:t>
            </w:r>
          </w:p>
        </w:tc>
      </w:tr>
      <w:tr>
        <w:trPr>
          <w:trHeight w:val="338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энергетических ресурсов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21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600</w:t>
            </w:r>
          </w:p>
        </w:tc>
      </w:tr>
      <w:tr>
        <w:trPr>
          <w:trHeight w:val="6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счетов за вывоз твердых коммунальных отх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21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100</w:t>
            </w:r>
          </w:p>
        </w:tc>
      </w:tr>
      <w:tr>
        <w:trPr>
          <w:trHeight w:val="91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21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10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твердого топли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21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80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21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800</w:t>
            </w:r>
          </w:p>
        </w:tc>
      </w:tr>
      <w:tr>
        <w:trPr>
          <w:trHeight w:val="9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договоров ГПХ (технические исполнители по обслуживанию зданий ДК, администраци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21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,700</w:t>
            </w:r>
          </w:p>
        </w:tc>
      </w:tr>
      <w:tr>
        <w:trPr>
          <w:trHeight w:val="9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21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,700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канцелярских товар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21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</w:t>
            </w:r>
          </w:p>
        </w:tc>
      </w:tr>
      <w:tr>
        <w:trPr>
          <w:trHeight w:val="9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 00821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</w:t>
            </w:r>
          </w:p>
        </w:tc>
      </w:tr>
      <w:tr>
        <w:trPr>
          <w:trHeight w:val="638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горюче-смазочных материал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21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</w:t>
            </w:r>
          </w:p>
        </w:tc>
      </w:tr>
      <w:tr>
        <w:trPr>
          <w:trHeight w:val="9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21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</w:t>
            </w:r>
          </w:p>
        </w:tc>
      </w:tr>
      <w:tr>
        <w:trPr>
          <w:trHeight w:val="5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хозяйственных товар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2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</w:t>
            </w:r>
          </w:p>
        </w:tc>
      </w:tr>
      <w:tr>
        <w:trPr>
          <w:trHeight w:val="9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2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</w:t>
            </w:r>
          </w:p>
        </w:tc>
      </w:tr>
      <w:tr>
        <w:trPr>
          <w:trHeight w:val="43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сновных сред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21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21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518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новлению и обслуживанию програм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21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000</w:t>
            </w:r>
          </w:p>
        </w:tc>
      </w:tr>
      <w:tr>
        <w:trPr>
          <w:trHeight w:val="9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21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000</w:t>
            </w:r>
          </w:p>
        </w:tc>
      </w:tr>
      <w:tr>
        <w:trPr>
          <w:trHeight w:val="37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, телефон, интерне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211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000</w:t>
            </w:r>
          </w:p>
        </w:tc>
      </w:tr>
      <w:tr>
        <w:trPr>
          <w:trHeight w:val="9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211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000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1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00</w:t>
            </w:r>
          </w:p>
        </w:tc>
      </w:tr>
      <w:tr>
        <w:trPr>
          <w:trHeight w:val="578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убликование нормативно-правовых актов и информации в С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211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211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автострахование, техническое обслуживание автомобил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211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 008211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1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2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8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,80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,800</w:t>
            </w:r>
          </w:p>
        </w:tc>
      </w:tr>
      <w:tr>
        <w:trPr>
          <w:trHeight w:val="8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900</w:t>
            </w:r>
          </w:p>
        </w:tc>
      </w:tr>
      <w:tr>
        <w:trPr>
          <w:trHeight w:val="8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0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600</w:t>
            </w:r>
          </w:p>
        </w:tc>
      </w:tr>
      <w:tr>
        <w:trPr>
          <w:trHeight w:val="79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60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0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6215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6215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автострахование, техническое обслуживание автомобил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211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211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1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</w:tr>
      <w:tr>
        <w:trPr>
          <w:trHeight w:val="5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2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2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9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оснабж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БТ из бюджета муниципального образования на осуществление полномочий в сфере электро, тепло, газо, водоснабж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,90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и содержание территорий населенных пунктов сельских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62 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,90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62 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,9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2 9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,2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,20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1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50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1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5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счетов за электроэнерг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21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7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энергетических ресурсов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21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7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твердого топли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21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,00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21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,0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1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,1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 муниципальных служащи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5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,10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5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,1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5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2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2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2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2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2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8</w:t>
            </w:r>
          </w:p>
        </w:tc>
      </w:tr>
    </w:tbl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30"/>
        <w:gridCol w:w="783"/>
        <w:gridCol w:w="821"/>
        <w:gridCol w:w="948"/>
        <w:gridCol w:w="776"/>
        <w:gridCol w:w="925"/>
        <w:gridCol w:w="626"/>
        <w:gridCol w:w="2067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7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Сухинское»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роекте местного бюджета муниципального образования  сельское поселение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хинское»  на 2022 год и на плановый период 2023-2024 г.г."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_______  20_21_ года №__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9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местного бюджета на 2023-2024 годы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729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64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</w:tr>
      <w:tr>
        <w:trPr>
          <w:trHeight w:val="499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Сухинское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0,29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0,290</w:t>
            </w:r>
          </w:p>
        </w:tc>
      </w:tr>
      <w:tr>
        <w:trPr>
          <w:trHeight w:val="49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0,99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0,290</w:t>
            </w:r>
          </w:p>
        </w:tc>
      </w:tr>
      <w:tr>
        <w:trPr>
          <w:trHeight w:val="7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0,6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0,60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1 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0,6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0,600</w:t>
            </w:r>
          </w:p>
        </w:tc>
      </w:tr>
      <w:tr>
        <w:trPr>
          <w:trHeight w:val="63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1 0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0,6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0,600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1 0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4,7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7</w:t>
            </w:r>
          </w:p>
        </w:tc>
      </w:tr>
      <w:tr>
        <w:trPr>
          <w:trHeight w:val="45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1 0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,9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9</w:t>
            </w:r>
          </w:p>
        </w:tc>
      </w:tr>
      <w:tr>
        <w:trPr>
          <w:trHeight w:val="102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1,29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0,59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1 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1,29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0,59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1 0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1,29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0,590</w:t>
            </w:r>
          </w:p>
        </w:tc>
      </w:tr>
      <w:tr>
        <w:trPr>
          <w:trHeight w:val="5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1 0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5,0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</w:t>
            </w:r>
          </w:p>
        </w:tc>
      </w:tr>
      <w:tr>
        <w:trPr>
          <w:trHeight w:val="8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1 0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5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чзательному социальному страхованию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1 0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6,4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4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1 0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,5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1 0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,59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9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1 0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3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1 0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7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700</w:t>
            </w:r>
          </w:p>
        </w:tc>
      </w:tr>
      <w:tr>
        <w:trPr>
          <w:trHeight w:val="12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0 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7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</w:tr>
      <w:tr>
        <w:trPr>
          <w:trHeight w:val="12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1 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1 06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7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6 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6 0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6 0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1,4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1,40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1 5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1,4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1,400</w:t>
            </w:r>
          </w:p>
        </w:tc>
      </w:tr>
      <w:tr>
        <w:trPr>
          <w:trHeight w:val="49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1 5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,8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8</w:t>
            </w:r>
          </w:p>
        </w:tc>
      </w:tr>
      <w:tr>
        <w:trPr>
          <w:trHeight w:val="8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ч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1 5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0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1 5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1 5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1 5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,5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,5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,5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,500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51 1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,5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,500</w:t>
            </w:r>
          </w:p>
        </w:tc>
      </w:tr>
      <w:tr>
        <w:trPr>
          <w:trHeight w:val="63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51 1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9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</w:tr>
      <w:tr>
        <w:trPr>
          <w:trHeight w:val="63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51 1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49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51 1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6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>
          <w:trHeight w:val="5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  <w:br/>
              <w:t>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51 1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3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5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 0081 5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  <w:br/>
              <w:t>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 0081 5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 0081 5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9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2 9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2 9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2 9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0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0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 0081 5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0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 0081 5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0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 муниципальных служащих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5 0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5 0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5 0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6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2 6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  <w:br/>
              <w:t>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2 6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8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5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</w:t>
            </w:r>
          </w:p>
        </w:tc>
      </w:tr>
    </w:tbl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4536"/>
      </w:tblGrid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Сухинское»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 местном бюджете муниципального образования  сельского поселения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хинское»  на 2022 год и на плановый период 2023-2024 г.г.»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_______ 20_21_ года №__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на 2022 год</w:t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08,00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поселений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08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8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1 01 10 0000 6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поселений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8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61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827"/>
        <w:gridCol w:w="389"/>
        <w:gridCol w:w="1879"/>
        <w:gridCol w:w="389"/>
        <w:gridCol w:w="1737"/>
        <w:gridCol w:w="1393"/>
      </w:tblGrid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9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Сухинское»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роекте местного бюджета муниципального образования  сельское поселение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хинское»  на 2022 год и на плановый период 2023-2024 г.г.»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                                       20_21_ года №__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221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на 2023 - 2024 годы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22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630,2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30,29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поселе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30,2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30,29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,2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,29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1 01 10 0000 6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поселе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0,2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,29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942"/>
        <w:gridCol w:w="1183"/>
        <w:gridCol w:w="1130"/>
        <w:gridCol w:w="287"/>
        <w:gridCol w:w="901"/>
        <w:gridCol w:w="1651"/>
      </w:tblGrid>
      <w:tr>
        <w:trPr>
          <w:trHeight w:val="375" w:hRule="atLeast"/>
        </w:trPr>
        <w:tc>
          <w:tcPr>
            <w:tcW w:w="41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0</w:t>
            </w:r>
          </w:p>
        </w:tc>
      </w:tr>
      <w:tr>
        <w:trPr>
          <w:trHeight w:val="375" w:hRule="atLeast"/>
        </w:trPr>
        <w:tc>
          <w:tcPr>
            <w:tcW w:w="41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</w:tc>
      </w:tr>
      <w:tr>
        <w:trPr>
          <w:trHeight w:val="375" w:hRule="atLeast"/>
        </w:trPr>
        <w:tc>
          <w:tcPr>
            <w:tcW w:w="41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СП «Сухинское» </w:t>
            </w:r>
          </w:p>
        </w:tc>
      </w:tr>
      <w:tr>
        <w:trPr>
          <w:trHeight w:val="375" w:hRule="atLeast"/>
        </w:trPr>
        <w:tc>
          <w:tcPr>
            <w:tcW w:w="41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местном бюджете 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41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го поселения «Сухинское» </w:t>
            </w:r>
          </w:p>
        </w:tc>
      </w:tr>
      <w:tr>
        <w:trPr>
          <w:trHeight w:val="375" w:hRule="atLeast"/>
        </w:trPr>
        <w:tc>
          <w:tcPr>
            <w:tcW w:w="41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2 год и на плановый период 2023 и 2024 г.г.»</w:t>
            </w:r>
          </w:p>
        </w:tc>
      </w:tr>
      <w:tr>
        <w:trPr>
          <w:trHeight w:val="375" w:hRule="atLeast"/>
        </w:trPr>
        <w:tc>
          <w:tcPr>
            <w:tcW w:w="41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 20_21_ года №__</w:t>
            </w:r>
          </w:p>
        </w:tc>
      </w:tr>
      <w:tr>
        <w:trPr>
          <w:trHeight w:val="375" w:hRule="atLeast"/>
        </w:trPr>
        <w:tc>
          <w:tcPr>
            <w:tcW w:w="41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020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ов на 2022 год</w:t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126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-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43,00</w:t>
            </w:r>
          </w:p>
        </w:tc>
      </w:tr>
      <w:tr>
        <w:trPr>
          <w:trHeight w:val="126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7,00</w:t>
            </w:r>
          </w:p>
        </w:tc>
      </w:tr>
      <w:tr>
        <w:trPr>
          <w:trHeight w:val="126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поощрение муниципальных управленческихкоманд поселений Кабанского района по итогам 2020 г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9 0062 20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9 0062 20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81 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7,00</w:t>
            </w:r>
          </w:p>
        </w:tc>
      </w:tr>
      <w:tr>
        <w:trPr>
          <w:trHeight w:val="126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81 0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37,00</w:t>
            </w:r>
          </w:p>
        </w:tc>
      </w:tr>
      <w:tr>
        <w:trPr>
          <w:trHeight w:val="189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81 0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,00</w:t>
            </w:r>
          </w:p>
        </w:tc>
      </w:tr>
      <w:tr>
        <w:trPr>
          <w:trHeight w:val="94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81 0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,00</w:t>
            </w:r>
          </w:p>
        </w:tc>
      </w:tr>
      <w:tr>
        <w:trPr>
          <w:trHeight w:val="189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44,40</w:t>
            </w:r>
          </w:p>
        </w:tc>
      </w:tr>
      <w:tr>
        <w:trPr>
          <w:trHeight w:val="34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9 0062 0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1009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поощрение муниципальных управленческих команд поселений Кабанского района по итогам 2020 г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9 0062 20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1058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9 0062 20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поселениям за счет субвенции бюджетам муниципальных районов по осуществлению государственных полномочий по расчету и предоставлению дотаций посел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9 0073 09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9 0081 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29,60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 9 0081 02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29,60</w:t>
            </w:r>
          </w:p>
        </w:tc>
      </w:tr>
      <w:tr>
        <w:trPr>
          <w:trHeight w:val="189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81 02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9,60</w:t>
            </w:r>
          </w:p>
        </w:tc>
      </w:tr>
      <w:tr>
        <w:trPr>
          <w:trHeight w:val="94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81 02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9,60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81 02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20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81 02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81 02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81 02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плате счетов за электроэнерг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8210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0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8210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0</w:t>
            </w:r>
          </w:p>
        </w:tc>
      </w:tr>
      <w:tr>
        <w:trPr>
          <w:trHeight w:val="157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,60</w:t>
            </w:r>
          </w:p>
        </w:tc>
      </w:tr>
      <w:tr>
        <w:trPr>
          <w:trHeight w:val="220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бюджетам муниципальных образований из бюджетов сельских поселений на осуществление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 9 0080 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,60</w:t>
            </w:r>
          </w:p>
        </w:tc>
      </w:tr>
      <w:tr>
        <w:trPr>
          <w:trHeight w:val="220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81 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0</w:t>
            </w:r>
          </w:p>
        </w:tc>
      </w:tr>
      <w:tr>
        <w:trPr>
          <w:trHeight w:val="31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81 06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0</w:t>
            </w:r>
          </w:p>
        </w:tc>
      </w:tr>
      <w:tr>
        <w:trPr>
          <w:trHeight w:val="28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81 06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0</w:t>
            </w:r>
          </w:p>
        </w:tc>
      </w:tr>
      <w:tr>
        <w:trPr>
          <w:trHeight w:val="31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ой администр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9 0086 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 9 0086 0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86 0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86 0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3,00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исполнение полномочий за счет дотации на выравнивание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73 09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73 09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81 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30</w:t>
            </w:r>
          </w:p>
        </w:tc>
      </w:tr>
      <w:tr>
        <w:trPr>
          <w:trHeight w:val="94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81 59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30</w:t>
            </w:r>
          </w:p>
        </w:tc>
      </w:tr>
      <w:tr>
        <w:trPr>
          <w:trHeight w:val="189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81 59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,80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81 59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81 59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81 59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0</w:t>
            </w:r>
          </w:p>
        </w:tc>
      </w:tr>
      <w:tr>
        <w:trPr>
          <w:trHeight w:val="58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плате счетов за электроэнерг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8210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0</w:t>
            </w:r>
          </w:p>
        </w:tc>
      </w:tr>
      <w:tr>
        <w:trPr>
          <w:trHeight w:val="9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8210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0</w:t>
            </w:r>
          </w:p>
        </w:tc>
      </w:tr>
      <w:tr>
        <w:trPr>
          <w:trHeight w:val="638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плате счетов за вывоз твердых коммунальных отход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82105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0</w:t>
            </w:r>
          </w:p>
        </w:tc>
      </w:tr>
      <w:tr>
        <w:trPr>
          <w:trHeight w:val="9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82105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0</w:t>
            </w:r>
          </w:p>
        </w:tc>
      </w:tr>
      <w:tr>
        <w:trPr>
          <w:trHeight w:val="61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иобретение твердого топли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82106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80</w:t>
            </w:r>
          </w:p>
        </w:tc>
      </w:tr>
      <w:tr>
        <w:trPr>
          <w:trHeight w:val="91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82106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80</w:t>
            </w:r>
          </w:p>
        </w:tc>
      </w:tr>
      <w:tr>
        <w:trPr>
          <w:trHeight w:val="130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договоров ГПХ (технические исполнители по обслуживанию зданий ДК, администрации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82107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70</w:t>
            </w:r>
          </w:p>
        </w:tc>
      </w:tr>
      <w:tr>
        <w:trPr>
          <w:trHeight w:val="91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82107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70</w:t>
            </w:r>
          </w:p>
        </w:tc>
      </w:tr>
      <w:tr>
        <w:trPr>
          <w:trHeight w:val="672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иобретение канцелярских товар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82108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91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82108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672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иобретение горюче-смазочных материал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82109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91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82109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589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иобретение хозяйственных товар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821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91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821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672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бновлению и обслуживанию програм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82112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0</w:t>
            </w:r>
          </w:p>
        </w:tc>
      </w:tr>
      <w:tr>
        <w:trPr>
          <w:trHeight w:val="91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82112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0</w:t>
            </w:r>
          </w:p>
        </w:tc>
      </w:tr>
      <w:tr>
        <w:trPr>
          <w:trHeight w:val="589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услуги связи, телефон, интерн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82113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0</w:t>
            </w:r>
          </w:p>
        </w:tc>
      </w:tr>
      <w:tr>
        <w:trPr>
          <w:trHeight w:val="91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82113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0</w:t>
            </w:r>
          </w:p>
        </w:tc>
      </w:tr>
      <w:tr>
        <w:trPr>
          <w:trHeight w:val="623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убликование нормативно-правовых актов и информации в С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82116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91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82116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12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автострахование, техническое обслуживание автомобил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82117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91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82117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80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,80</w:t>
            </w:r>
          </w:p>
        </w:tc>
      </w:tr>
      <w:tr>
        <w:trPr>
          <w:trHeight w:val="94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51 18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80</w:t>
            </w:r>
          </w:p>
        </w:tc>
      </w:tr>
      <w:tr>
        <w:trPr>
          <w:trHeight w:val="94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51 18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20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51 18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0</w:t>
            </w:r>
          </w:p>
        </w:tc>
      </w:tr>
      <w:tr>
        <w:trPr>
          <w:trHeight w:val="9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51 18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0</w:t>
            </w:r>
          </w:p>
        </w:tc>
      </w:tr>
      <w:tr>
        <w:trPr>
          <w:trHeight w:val="94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0</w:t>
            </w:r>
          </w:p>
        </w:tc>
      </w:tr>
      <w:tr>
        <w:trPr>
          <w:trHeight w:val="31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0</w:t>
            </w:r>
          </w:p>
        </w:tc>
      </w:tr>
      <w:tr>
        <w:trPr>
          <w:trHeight w:val="94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62 15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94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62 15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автострахование, техническое обслуживание автомобил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82117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94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82117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и иных платежей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81 59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00</w:t>
            </w:r>
          </w:p>
        </w:tc>
      </w:tr>
      <w:tr>
        <w:trPr>
          <w:trHeight w:val="31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00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82 2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00</w:t>
            </w:r>
          </w:p>
        </w:tc>
      </w:tr>
      <w:tr>
        <w:trPr>
          <w:trHeight w:val="94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82 2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00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4,90</w:t>
            </w:r>
          </w:p>
        </w:tc>
      </w:tr>
      <w:tr>
        <w:trPr>
          <w:trHeight w:val="31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доснабже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0</w:t>
            </w:r>
          </w:p>
        </w:tc>
      </w:tr>
      <w:tr>
        <w:trPr>
          <w:trHeight w:val="126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МБТ из бюджета муниципального образования на осуществление полномочий в сфере электро, тепло, газо, водоснабже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9 0062 02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0</w:t>
            </w:r>
          </w:p>
        </w:tc>
      </w:tr>
      <w:tr>
        <w:trPr>
          <w:trHeight w:val="94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9 0062 02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0</w:t>
            </w:r>
          </w:p>
        </w:tc>
      </w:tr>
      <w:tr>
        <w:trPr>
          <w:trHeight w:val="31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4,90</w:t>
            </w:r>
          </w:p>
        </w:tc>
      </w:tr>
      <w:tr>
        <w:trPr>
          <w:trHeight w:val="94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и содержание территорий населенных пунктов сельских посел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9 0062 12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,90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 9 0082 9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9,90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9 0062 12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9,90</w:t>
            </w:r>
          </w:p>
        </w:tc>
      </w:tr>
      <w:tr>
        <w:trPr>
          <w:trHeight w:val="9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9 0062 12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90</w:t>
            </w:r>
          </w:p>
        </w:tc>
      </w:tr>
      <w:tr>
        <w:trPr>
          <w:trHeight w:val="49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82 9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КИНЕМАТОГРАФ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20</w:t>
            </w:r>
          </w:p>
        </w:tc>
      </w:tr>
      <w:tr>
        <w:trPr>
          <w:trHeight w:val="31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20</w:t>
            </w:r>
          </w:p>
        </w:tc>
      </w:tr>
      <w:tr>
        <w:trPr>
          <w:trHeight w:val="126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81 59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0</w:t>
            </w:r>
          </w:p>
        </w:tc>
      </w:tr>
      <w:tr>
        <w:trPr>
          <w:trHeight w:val="94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81 59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0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плате счетов за электроэнерг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8210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0</w:t>
            </w:r>
          </w:p>
        </w:tc>
      </w:tr>
      <w:tr>
        <w:trPr>
          <w:trHeight w:val="94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8210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0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иобретение твердого топли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82106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00</w:t>
            </w:r>
          </w:p>
        </w:tc>
      </w:tr>
      <w:tr>
        <w:trPr>
          <w:trHeight w:val="94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82106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00</w:t>
            </w:r>
          </w:p>
        </w:tc>
      </w:tr>
      <w:tr>
        <w:trPr>
          <w:trHeight w:val="31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,10</w:t>
            </w:r>
          </w:p>
        </w:tc>
      </w:tr>
      <w:tr>
        <w:trPr>
          <w:trHeight w:val="31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5,10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85 0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10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85 0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10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85 0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10</w:t>
            </w:r>
          </w:p>
        </w:tc>
      </w:tr>
      <w:tr>
        <w:trPr>
          <w:trHeight w:val="94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85 0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10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мероприятий в области физической культуры и спорт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82 6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82 6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9 0082 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</w:t>
            </w:r>
          </w:p>
        </w:tc>
      </w:tr>
      <w:tr>
        <w:trPr>
          <w:trHeight w:val="94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9 0082 6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9 0082 6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</w:t>
            </w:r>
          </w:p>
        </w:tc>
      </w:tr>
      <w:tr>
        <w:trPr>
          <w:trHeight w:val="94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 9 0082 6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08,00</w:t>
            </w:r>
          </w:p>
        </w:tc>
      </w:tr>
    </w:tbl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42"/>
        <w:gridCol w:w="1437"/>
        <w:gridCol w:w="1130"/>
        <w:gridCol w:w="1188"/>
        <w:gridCol w:w="264"/>
        <w:gridCol w:w="732"/>
        <w:gridCol w:w="2225"/>
        <w:gridCol w:w="304"/>
      </w:tblGrid>
      <w:tr>
        <w:trPr>
          <w:trHeight w:val="37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1</w:t>
            </w:r>
          </w:p>
        </w:tc>
      </w:tr>
      <w:tr>
        <w:trPr>
          <w:trHeight w:val="37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</w:tc>
      </w:tr>
      <w:tr>
        <w:trPr>
          <w:trHeight w:val="37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СП «Сухинское»  </w:t>
            </w:r>
          </w:p>
        </w:tc>
      </w:tr>
      <w:tr>
        <w:trPr>
          <w:trHeight w:val="37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местном бюджете 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го поселения «Сухинское» </w:t>
            </w:r>
          </w:p>
        </w:tc>
      </w:tr>
      <w:tr>
        <w:trPr>
          <w:trHeight w:val="37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2 год и на плановый период 2023 и 2024годов»</w:t>
            </w:r>
          </w:p>
        </w:tc>
      </w:tr>
      <w:tr>
        <w:trPr>
          <w:trHeight w:val="37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_____________   20_21_ года №72</w:t>
            </w:r>
          </w:p>
        </w:tc>
      </w:tr>
      <w:tr>
        <w:trPr>
          <w:trHeight w:val="37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990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ов на 2023 - 2024 годы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0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11,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20,3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0,6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0,6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81 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0,6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0,6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81 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0,6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0,6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81 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6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6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81 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6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6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41,29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50,59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9 0081 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41,29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50,59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 9 0081 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41,29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50,59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81 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5,9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5,9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81 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5,9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5,9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81 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09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39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81 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09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39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81 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81 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 полномочий по архитектур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 9 ХХХХ (*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олномочий по земельным вопрос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 9 ХХХХ (*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,7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,7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9 8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8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бюджетам муниципальных образований из бюджетов сельских поселений на осуществление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 9 0080 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,7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,7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81 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7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7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81 0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7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7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81 0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7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7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ой администр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9 0086 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 9 0086 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86 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86 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,4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,4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81 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1,5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1,5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81 5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1,5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1,5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81 5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,8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,8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81 5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81 5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81 5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5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5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5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5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51 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5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5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51 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2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2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51 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3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3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51 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3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3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РСТЬ И ПРАВООХРАНИТЕЛЬНАЯ ДЕЯТЕЛЬНО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ожарной безопас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81 5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81 5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82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5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5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9 0082 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 9 0082 9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ХХХ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82 9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82 9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82 9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81 5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81 5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,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,0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85 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85 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85 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85 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9 0082 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 9 0082 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82 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82 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8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,5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30,29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30,29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3. Установить, что при формировании проекта федерального закона о федеральном бюджете на 2018 год и на плановый период 2019 и 2020 годов общий объем условно утверждаемых расходов на первый год планового периода не утверждается, а на второй год планового периода утверждается в объеме не менее 2,5 процента общего объема расходов федерального бюджета на второй год планового периода.</w:t>
      </w:r>
      <w:r>
        <w:rPr/>
        <w:t xml:space="preserve"> (п.3ст.3 Федерального закона от 29.07.2017 N 262-ФЗ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3. Установить, что при формировании проекта федерального закона о федеральном бюджете на 2018 год и на плановый период 2019 и 2020 годов общий объем условно утверждаемых расходов на первый год планового периода не утверждается, а на второй год планового периода утверждается в объеме не менее 2,5 процента общего объема расходов федерального бюджета на второй год планового периода.</w:t>
      </w:r>
      <w:r>
        <w:rPr/>
        <w:t xml:space="preserve"> (п.3ст.3 Федерального закона от 29.07.2017 N 262-ФЗ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107 Бюджетного кодекса Российской Федераци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107 Бюджетного кодекса Российской Федераци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107 Бюджетного кодекса Российской Федераци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их наличии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их налич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3:09:00Z</dcterms:created>
  <dc:creator>МО Баргузинский р-н</dc:creator>
  <dc:description/>
  <cp:keywords/>
  <dc:language>en-US</dc:language>
  <cp:lastModifiedBy>suhaia</cp:lastModifiedBy>
  <cp:lastPrinted>2021-12-28T13:38:00Z</cp:lastPrinted>
  <dcterms:modified xsi:type="dcterms:W3CDTF">2022-01-10T03:50:00Z</dcterms:modified>
  <cp:revision>12</cp:revision>
  <dc:subject/>
  <dc:title>СОВЕТ ДЕПУТАТОВ</dc:title>
</cp:coreProperties>
</file>