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РЕСПУБЛИКА   БУРЯТИЯ   КАБАНСКИЙ  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right="-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СЕЛЬСКОЕ ПОСЕЛЕНИЕ  «СУХИ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РБ, Кабанский  район,  с. Сухая, ул.Школьная 8, тел-факс (8-30138) 95594.</w:t>
      </w:r>
    </w:p>
    <w:p>
      <w:pPr>
        <w:pStyle w:val="Normal"/>
        <w:spacing w:lineRule="auto" w:line="240" w:before="0" w:after="0"/>
        <w:ind w:left="-180" w:right="-8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 «12» февраля 2025 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 Сух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 местном бюджет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ельского поселения «Сухинское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тья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в Решение сессии от 25 декабря 2024 г. №34 «О местном бюджете муниципального образования сельского поселения «Сухинское» на 2025 год и на плановый  период 2026 и 2027 годов» следующие изменен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1. Утвердить основные характеристики местного бюджета на 2025 год: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щий объём доходов в сумме 7087,0 тыс.руб., безвозмездных поступлений 4419,0  тыс.руб. и общего объёма расходов в сумме 7501,9  тыс.руб.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изменения в приложения №4,6,8,10 к решению сессии от 25 декабря 2024 г. №34, изложив их в новой редак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решение обнародовать на информационных стендах Администрации сельского поселения «Сухинское» и разместить на официальном сайте Администрации муниципального образования «Кабанский район»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над исполнением решения возложить на комиссию по бюджету и финансово-экономическим вопросам Совета депутатов МО СП «Сухинское» (Изюрьева А.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та депутатов МО СП «Сухинское»                                                                                 А.В.Хлы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МО СП «Сухинское»:                                                                                                      И.А. Шере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ЯСНИТЕЛЬНАЯ ЗАПИСКА К УТОЧНЕНИЮ БЮДЖЕТА ЗА 2025 ГОД ОТ «__»_____________2025 г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ХОД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ВОЗМЕЗДНЫЕ ПОСТУПЛЕНИЯ увеличены на 163,2 тыс.руб. - Иные Межбюджетные трансферты на частичную компенсацию выпадающих доходов по аренде земельных участков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ём безвозмездных поступлений на 2025 год составил 4419,0 тыс. руб. (приложение 4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ХО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аспределению остаток на 01.01.25 г. – 414,9  тыс. руб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государственные вопросы – увеличены на 371,7 тыс. руб. -  на выплату персонал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оснабжение – уменьшена на 52,4 тыс. руб. – уменьшены ИМБ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а – увеличена на 159,3 тыс. руб. – приобретение угл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нсионное обеспечение – увеличено на 99,5 тыс. руб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расходы составили 7501,9 тыс. руб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29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99"/>
        <w:gridCol w:w="4659"/>
        <w:gridCol w:w="2712"/>
        <w:gridCol w:w="123"/>
        <w:gridCol w:w="2712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ельское поселение «Сухинское»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внесении изменений в решение "О местном бюджете муниципального образования  сельского посе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хинское»  на 2025 год и на плановый период 2026-2027 г.г.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________2025 года №__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безвозмездных поступлений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19,0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19,0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9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9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9,2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40014 00 0000 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9,2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40014 10 0000 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9,2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90000 00 0000 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74,7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90054 10 0000 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74,7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58"/>
        <w:gridCol w:w="850"/>
        <w:gridCol w:w="821"/>
        <w:gridCol w:w="880"/>
        <w:gridCol w:w="1134"/>
        <w:gridCol w:w="284"/>
        <w:gridCol w:w="850"/>
        <w:gridCol w:w="2126"/>
        <w:gridCol w:w="284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H274"/>
            <w:bookmarkStart w:id="1" w:name="RANGE!A1%3AH274"/>
            <w:bookmarkEnd w:id="1"/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"О местном бюджете муниципального образования  сельского посе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ухинское»  на 2025 год и на плановый период 2026-2027 г.г."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                                  20_25_ года №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 расходов местного бюджета на 2025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"Сухин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01,9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3,6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8,2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8,2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8,2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0,6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7,6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1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81,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81,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81,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3,9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поселениям за счет субвенции бюджетам муниципальных районов по осуществлению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3 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3 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7,2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 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,6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,6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,6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 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,6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ой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6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6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96,7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счет дотации на выравни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3 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2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73 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2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94,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8,2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7,2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,6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,4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4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,2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,2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счетов за вывоз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твердого топл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,4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,4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договоров ГПХ (технические исполнители по обслуживанию зданий ДК, админист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канцелярских тов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горюче-смазочных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6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6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хозяйственных тов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бновлению и обслуживанию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,6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,6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слуги связи, телефон, интер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,4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,4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убликование нормативно-правовых актов и информации в С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7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7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3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3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9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2,9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2,9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,9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полномочия в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90081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90081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документы территориального планирования и грапдостроительного зо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S2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S2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9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БТ из бюджета муниципального образования на осуществление полномочий в сфере электро, тепло, газо, водоснабж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6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6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6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общественной инфраструк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S2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S2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3,2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3,2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62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3,2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 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 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,4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1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,4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6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6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твердого топл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6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2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6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,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,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5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,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5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,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5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2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роцентов за пользование бюджетным креди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7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7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"О местном бюджете муниципального образования  сельского посел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ухинское»  на 2025 год и на плановый период 2026-2027 г.г.»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_______________ 20_25_ года №__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местного бюджета на 2025 год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7 01 03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7 01 03 01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7 01 03 01 00 10 0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7 01 03 01 00 00 0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7 01 03 01 00 10 0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,9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087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087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1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1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1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4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42"/>
        <w:gridCol w:w="1437"/>
        <w:gridCol w:w="1130"/>
        <w:gridCol w:w="1188"/>
        <w:gridCol w:w="2390"/>
      </w:tblGrid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СП «Сухинское» "О внесении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й  в решение "О местном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льского поселения «Сухинское» 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5 год и на плановый период 2026 и 2027 г.г.»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                                      20_25_ года №__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5 год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раздел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53,6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38,2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поощрение муниципальных управленческихкоманд поселений Кабанского района по итогам 2020 г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 9 0062 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 9 0062 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8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8,2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 0081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38,2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1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2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1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2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81,1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 9 0062 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поощрение муниципальных управленческих команд поселений Кабанского района по итогам 2020 г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 9 0062 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 9 0062 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поселениям за счет субвенции бюджетам муниципальных районов по осуществлению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 9 0073 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8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1,1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281,1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1,1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1,1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7,6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 008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,6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1 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1 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местной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86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 0086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6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6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6,7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исполнение полномочий за счет дотации на выравнивани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73 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73 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6,3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6,3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5,4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0</w:t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счетов за вывоз твердых коммунальных от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твердого топл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договоров ГПХ (технические исполнители по обслуживанию зданий ДК, администраци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канцелярских това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горюче-смазочных материал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0</w:t>
            </w:r>
          </w:p>
        </w:tc>
      </w:tr>
      <w:tr>
        <w:trPr>
          <w:trHeight w:val="6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сновных сред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хозяйственных това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бновлению и обслуживанию програм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0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слуги связи, телефон, интер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0</w:t>
            </w:r>
          </w:p>
        </w:tc>
      </w:tr>
      <w:tr>
        <w:trPr>
          <w:trHeight w:val="6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убликование нормативно-правовых актов и информации в С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9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9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51 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9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51 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9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51 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51 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62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62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,9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,4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 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,4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 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,40</w:t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81 0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81 0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9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5,8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БТ из бюджета муниципального образования на осуществление полномочий в сфере электро, тепло, газо, водоснабж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62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5,8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62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5,8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общественной инфраструктур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S2 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S2 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3,2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62 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 0082 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3,2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62 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3,2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62 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2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 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 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 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счетов за электроэнерг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твердого топл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2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,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9,5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5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5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5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5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5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5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85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5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82 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82 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82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82 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82 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 0082 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роцентов за пользование бюджетным кредито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7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0087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01,9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40:00Z</dcterms:created>
  <dc:creator>OEM</dc:creator>
  <dc:description/>
  <cp:keywords/>
  <dc:language>en-US</dc:language>
  <cp:lastModifiedBy>Секретарь</cp:lastModifiedBy>
  <cp:lastPrinted>2025-02-11T11:29:00Z</cp:lastPrinted>
  <dcterms:modified xsi:type="dcterms:W3CDTF">2025-02-13T07:01:00Z</dcterms:modified>
  <cp:revision>31</cp:revision>
  <dc:subject/>
  <dc:title/>
</cp:coreProperties>
</file>