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СЕЛЬСКОГО ПОСЕЛЕНИЯ «СУХИН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БА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34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5» декабря  2024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О  местном 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сельского  поселения «Сухинское» на 2025 год и на плановый период  2026 и 202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2"/>
          <w:szCs w:val="22"/>
        </w:rPr>
        <w:t xml:space="preserve">Статья 1. </w:t>
      </w:r>
      <w:r>
        <w:rPr>
          <w:b/>
          <w:bCs/>
          <w:iCs/>
          <w:sz w:val="22"/>
          <w:szCs w:val="22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6923,8 тыс. рублей,  в том числе  безвозмездных поступлений в сумме 4255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6923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дефицит (профицит) в сумме _0,_0_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) Утвердить основные характеристики местного бюджета  на 2026 год: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6947,6 тыс. рублей,  в том числе  безвозмездных поступлений в сумме 4279,6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 объём расходов в сумме 6947,6  тыс. рублей, в том числе условно утвержденные расходы 173,7 тыс.руб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дефицит (профицит) в сумме _0,0_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3) Утвердить основные характеристики местного бюджета  на 2027 год: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6957,5 тыс. рублей, в том числе  безвозмездных поступлений в сумме 4289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7886,6 тыс. рублей, в том числе условно утвержденные расходы 347,9 тыс.руб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дефицит (профицит) в сумме _0,0_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тья 2. </w:t>
      </w:r>
      <w:r>
        <w:rPr>
          <w:b/>
          <w:sz w:val="22"/>
          <w:szCs w:val="22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5 год согласно  приложению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6 -2027 годы согласно приложению 3 к настоящему Решению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тья 3. </w:t>
      </w:r>
      <w:r>
        <w:rPr>
          <w:b/>
          <w:sz w:val="22"/>
          <w:szCs w:val="22"/>
        </w:rPr>
        <w:t>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объем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5 год согласно приложению 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6 -2027 годы согласно приложению 5  к настоящему Решению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Статья 4. </w:t>
      </w:r>
      <w:r>
        <w:rPr>
          <w:b/>
          <w:sz w:val="22"/>
          <w:szCs w:val="22"/>
        </w:rPr>
        <w:t>Бюджетные ассигнования местного бюджета на 2025 год и на плановый период 2026 и 2027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5 год согласно приложению 6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6 – 2027 годы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 год в сумме 0,0 тыс. рублей, на 20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>На 2025 год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>На 2026-2027 годы согласно приложению 11 к настоящему решению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5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6 – 2027 годы согласно приложению 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ья 7.</w:t>
      </w:r>
      <w:r>
        <w:rPr>
          <w:b/>
          <w:sz w:val="22"/>
          <w:szCs w:val="22"/>
        </w:rPr>
        <w:t xml:space="preserve"> Муниципальный дол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хний предел муниципального долга муниципального образования на 1 января 2025 года в сумме 0,0 тыс. рублей, на 1 января 2026  года в сумме 0,0 тыс. рублей, на 1 января 2027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 предельный объем муниципального долга муниципального образования в течение 2025 года не должен превышать 0,0 тыс. рублей, в течение 2026 года не должен превышать 0,0 тыс. рублей, в течение 2027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ерхний предел долга по муниципальным гарантиям на 1 января 2025 года в сумме 0,0 тыс. рублей, на 1 января 2026 года в сумме 0,0 тыс. рублей, на 1 января 2027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бъём расходов на обслуживание муниципального долга в 2024 году в сумме 0,0 тыс. рублей, в 2026 году – 0 тыс. рублей, в 2027 году –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Статья 8. </w:t>
      </w: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Программа муниципальных внутренних заимствований на 2024-2026 годы не разработана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тья 9. </w:t>
      </w:r>
      <w:r>
        <w:rPr>
          <w:b/>
          <w:sz w:val="22"/>
          <w:szCs w:val="22"/>
        </w:rPr>
        <w:t>Межбюджетные трансфер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етодику расчета иных межбюджетных трансфертов бюджету муниципального образования согласно приложению 14 к настоящему Решению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>Распределение иных межбюджетных трансфертов бюджету муниципального образования на 2025 год согласно приложению 1 к Приложению 14 настоящего Решения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ья 9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ы местного самоуправления муниципального образования не вправе принимать решения по увеличению численности муниципальных служащих, содержание которых производится за счё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Сухинское»:        </w:t>
        <w:tab/>
        <w:tab/>
        <w:t xml:space="preserve">                     И.А.Шереметов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МО СП «Сухинское»                                                                          А.В.Власов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3"/>
        <w:gridCol w:w="2077"/>
        <w:gridCol w:w="6206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местном бюджете муниципального образования  сельского поселе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"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                  20_24_ года №_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бюджет сельского поселения "Сухинское" согласно нормативам распределения доходов между республиканским, местными бюджетами и бюджетом Территориального фонда обязательного медицинского страхования Республики Бурятия</w:t>
            </w:r>
          </w:p>
        </w:tc>
      </w:tr>
      <w:tr>
        <w:trPr>
          <w:trHeight w:val="870" w:hRule="atLeast"/>
        </w:trPr>
        <w:tc>
          <w:tcPr>
            <w:tcW w:w="97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%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100%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- 100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ённых функций - 100%</w:t>
            </w:r>
          </w:p>
        </w:tc>
      </w:tr>
      <w:tr>
        <w:trPr>
          <w:trHeight w:val="13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0000 140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%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- 100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 - 100%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- 100%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 - 100%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2"/>
        <w:gridCol w:w="3969"/>
        <w:gridCol w:w="3260"/>
        <w:gridCol w:w="142"/>
        <w:gridCol w:w="3260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5 год и на плановый период 2026-2027 г.г."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_________ 20_24_ года №__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5 год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2"/>
        <w:gridCol w:w="4536"/>
        <w:gridCol w:w="992"/>
        <w:gridCol w:w="1985"/>
        <w:gridCol w:w="992"/>
        <w:gridCol w:w="1985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_________  20_24_ года №__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6-2027 годы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7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6"/>
        <w:gridCol w:w="5103"/>
        <w:gridCol w:w="2499"/>
        <w:gridCol w:w="194"/>
        <w:gridCol w:w="2499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местном бюджете муниципального образования  сельского поселения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"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2024 года №__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11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езвозмездных поступлений на 2025 год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1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5,8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5,8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5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5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5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9,2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9,2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060"/>
        <w:gridCol w:w="2483"/>
        <w:gridCol w:w="142"/>
        <w:gridCol w:w="918"/>
        <w:gridCol w:w="2625"/>
      </w:tblGrid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"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____  20_24_ года №__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езвозмездных поступлений на 2026-2027 годы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9,6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9,5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9,6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9,5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29999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1441,5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2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2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005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2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2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851"/>
        <w:gridCol w:w="850"/>
        <w:gridCol w:w="851"/>
        <w:gridCol w:w="850"/>
        <w:gridCol w:w="864"/>
        <w:gridCol w:w="270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H272"/>
            <w:bookmarkStart w:id="1" w:name="RANGE!A1%3AH272"/>
            <w:bookmarkEnd w:id="1"/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20_24_ года №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09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322" w:hRule="atLeast"/>
        </w:trPr>
        <w:tc>
          <w:tcPr>
            <w:tcW w:w="10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Сух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3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6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</w:t>
            </w:r>
            <w:r>
              <w:rPr>
                <w:sz w:val="22"/>
                <w:szCs w:val="22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,1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9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3 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</w:t>
            </w:r>
            <w:r>
              <w:rPr>
                <w:sz w:val="22"/>
                <w:szCs w:val="22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3 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 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8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6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6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8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полномочий</w:t>
            </w:r>
            <w:r>
              <w:rPr>
                <w:sz w:val="22"/>
                <w:szCs w:val="22"/>
              </w:rPr>
              <w:t xml:space="preserve"> за счет дотации на выравни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3 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</w:t>
            </w:r>
            <w:r>
              <w:rPr>
                <w:sz w:val="22"/>
                <w:szCs w:val="22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3 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9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6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</w:t>
            </w:r>
            <w:r>
              <w:rPr>
                <w:sz w:val="22"/>
                <w:szCs w:val="22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судебных актов </w:t>
            </w:r>
            <w:r>
              <w:rPr>
                <w:sz w:val="22"/>
                <w:szCs w:val="22"/>
              </w:rPr>
              <w:t>РФ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вывоз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вердого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анцелярски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зяйственны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82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новлению и обслуживанию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0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, телефон,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</w:tr>
      <w:tr>
        <w:trPr>
          <w:trHeight w:val="11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81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81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2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2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ственной инфраструк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2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2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 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3,2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 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 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вердого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центов за пользование бюджетным креди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7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7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8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4"/>
        <w:gridCol w:w="851"/>
        <w:gridCol w:w="821"/>
        <w:gridCol w:w="880"/>
        <w:gridCol w:w="992"/>
        <w:gridCol w:w="992"/>
        <w:gridCol w:w="284"/>
        <w:gridCol w:w="850"/>
        <w:gridCol w:w="1560"/>
        <w:gridCol w:w="42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  20_24_ года №__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26-2027 г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Сух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7,5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,4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3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3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3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ч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3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6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6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,3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,3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ч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1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6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6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6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62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62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62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6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 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 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8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8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вердого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5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5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5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8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3260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»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 20_24_ года №__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5 год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3,8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3,8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960"/>
        <w:gridCol w:w="3151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инское»  на 2025 год и на плановый период 2026-2027 г.г.»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      20_24_ года №__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6 - 2027 годы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47,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7,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7,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7,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7,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90"/>
        <w:gridCol w:w="993"/>
        <w:gridCol w:w="1134"/>
        <w:gridCol w:w="283"/>
        <w:gridCol w:w="992"/>
        <w:gridCol w:w="1701"/>
        <w:gridCol w:w="141"/>
      </w:tblGrid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СП «Сухинское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местном бюджете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«Сухинское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.г.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    20_24_ года №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9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8,2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поощрение муниципальных управленческихкоманд поселений Кабанского района по итогам 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062 2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062 2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1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1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8,2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1,10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062 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поощрение муниципальных управленческих команд поселений Кабанского района по итогам 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062 2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062 2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073 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1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,1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1,1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1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1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60</w:t>
            </w:r>
          </w:p>
        </w:tc>
      </w:tr>
      <w:tr>
        <w:trPr>
          <w:trHeight w:val="22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60</w:t>
            </w:r>
          </w:p>
        </w:tc>
      </w:tr>
      <w:tr>
        <w:trPr>
          <w:trHeight w:val="22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6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6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6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6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73 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73 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8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8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5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5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63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вывоз твердых коммунальных от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вердого топли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13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анцелярских това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орюче-смазочных материал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зяйственных това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новлению и обслуживанию програм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, телефон, интер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6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62 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62 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</w:tr>
      <w:tr>
        <w:trPr>
          <w:trHeight w:val="64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1 0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1 0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4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ственной инфраструктур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S2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S2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2 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,2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,2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0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вердого топли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2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3,80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133"/>
        <w:gridCol w:w="1130"/>
        <w:gridCol w:w="1188"/>
        <w:gridCol w:w="239"/>
        <w:gridCol w:w="987"/>
        <w:gridCol w:w="1506"/>
        <w:gridCol w:w="283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СП «Сухинское»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         20_24_ года №__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15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6 - 2027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3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3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3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7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7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 полномочий по архитекту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ХХХХ (*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олномочий по земе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ХХХХ (*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Р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62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62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ХХХ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счетов за электроэнерг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вердого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3. Установить, что при формировании проекта федерального закона о федеральном бюджете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федерального бюджета на второй год планового периода.</w:t>
      </w:r>
      <w:r>
        <w:rPr>
          <w:sz w:val="16"/>
          <w:szCs w:val="16"/>
        </w:rPr>
        <w:t xml:space="preserve"> (п.3ст.3 Федерального закона от 29.07.2017 N 262-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3. Установить, что при формировании проекта федерального закона о федеральном бюджете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федерального бюджета на второй год планового периода.</w:t>
      </w:r>
      <w:r>
        <w:rPr>
          <w:sz w:val="16"/>
          <w:szCs w:val="16"/>
        </w:rPr>
        <w:t xml:space="preserve"> (п.3ст.3 Федерального закона от 29.07.2017 N 262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их наличии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Секретарь</cp:lastModifiedBy>
  <cp:lastPrinted>2024-12-20T14:27:00Z</cp:lastPrinted>
  <dcterms:modified xsi:type="dcterms:W3CDTF">2024-12-26T03:07:00Z</dcterms:modified>
  <cp:revision>119</cp:revision>
  <dc:subject/>
  <dc:title>СОВЕТ ДЕПУТАТОВ</dc:title>
</cp:coreProperties>
</file>