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ru-RU"/>
        </w:rPr>
        <w:object w:dxaOrig="139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7pt" filled="f" o:ole="">
            <v:imagedata r:id="rId3" o:title=""/>
          </v:shape>
          <o:OLEObject Type="Embed" ProgID="" ShapeID="ole_rId2" DrawAspect="Content" ObjectID="_6478628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ru-RU"/>
        </w:rPr>
        <w:t>СЕЛЬСКОЕ ПОСЕЛЕНИЕ «СУХИНСКОЕ»К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ru-RU"/>
        </w:rPr>
        <w:t>РЕСПУБЛИКИ БУРЯТ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ВЕТ ДЕПУТАТОВ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 Кабанский район с. Сухая ул. Школьная, 8 тел/факс 8 (30138)95-5-94</w:t>
            </w:r>
          </w:p>
        </w:tc>
      </w:tr>
    </w:tbl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 Ноября 2024 года                                                                №  33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равила землепользования и застройки МО СП «Сухинское» Кабанского района Республики Бурятия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center" w:pos="5367" w:leader="none"/>
          <w:tab w:val="right" w:pos="6474" w:leader="none"/>
          <w:tab w:val="right" w:pos="7489" w:leader="none"/>
          <w:tab w:val="right" w:pos="937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., № 131-ФЗ, Градостроительным кодексом Российской Федерации, в целях создания условий для планировки территории муниципального образования сельское поселение «Сухинское», Совет депутатов МО СП «Сухинское» Кабанского района Республики Бурятия, 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right" w:pos="-5245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равила землепользования и застройки МО СП «Сухинское» утвержденные решением Совета депутатов МО СП «Сухинское» от 10.12.2012г. в графической части (городские леса) установить обозначение городские леса Р3, приняв в новой редакции согласно приложению к настоящему реш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right" w:pos="-5245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right" w:pos="-5245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социальным вопросам, жилищно-коммунальному хозяйству охране окружающей среды, промышленности, сельскому хозяйству, транспорту, связи и строительству (Ковалевскую Л.А.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 СП «Сух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банского района Республики Бурятия                             А.В. Власо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О СП «Сух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банского района Республики Бурятия                             И.А. Шереме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МО СП «Сухинско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3 от 14.11.2024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08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45:00Z</dcterms:created>
  <dc:creator>Admin</dc:creator>
  <dc:description/>
  <cp:keywords/>
  <dc:language>en-US</dc:language>
  <cp:lastModifiedBy>Секретарь</cp:lastModifiedBy>
  <dcterms:modified xsi:type="dcterms:W3CDTF">2024-11-27T01:46:00Z</dcterms:modified>
  <cp:revision>3</cp:revision>
  <dc:subject/>
  <dc:title/>
</cp:coreProperties>
</file>