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-8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РЕСПУБЛИКА   БУРЯТИЯ   КАБАНСКИЙ  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right="-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СЕЛЬСКОЕ ПОСЕЛЕНИЕ  «СУХИН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РБ, Кабанский  район,  с. Сухая, ул.Школьная 8, тел-факс (8-30138) 95594.</w:t>
      </w:r>
    </w:p>
    <w:p>
      <w:pPr>
        <w:pStyle w:val="Normal"/>
        <w:spacing w:lineRule="auto" w:line="240" w:before="0" w:after="0"/>
        <w:ind w:left="-180" w:right="-8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 «21» марта 202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. Сух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О местном бюджет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ельского поселения «Сухинское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2024 год и на 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тья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в Решение сессии от 29 декабря 2023 г. №15 «О местном бюджете муниципального образования сельского поселения «Сухинское» на 2024 год и на плановый  период 2025 и 2026 годов» следующие изменен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1. Утвердить основные характеристики местного бюджета на 2024 год: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щий объём доходов в сумме 6201,0 тыс.руб., безвозмездных поступлений 3545,4  тыс.руб. и общего объёма расходов в сумме 6039,7  тыс.руб.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изменения в приложения №2,4,6,8,10 к решению сессии от 29 декабря 2023 г. №15, изложив их в новой редак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решение обнародовать на информационных стендах Администрации сельского поселения «Сухинское» и разместить на официальном сайте Администрации муниципального образования «Кабанский район»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 над исполнением решения возложить на комиссию по бюджету и финансово-экономическим вопросам Совета депутатов МО СП «Сухинское» (Найман А.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Совета депутатов МО СП «Сухинское»                                                          А.В.Вл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МО СП «Сухинское»:                                                                                                      И.А. Шере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ЯСНИТЕЛЬНАЯ ЗАПИСКА К УТОЧНЕНИЮ БЮДЖЕТА ЗА 2024 ГОД ОТ «__»_____________2024 г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ХОД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НАЛОГОВЫЕ ДОХОДЫ (ШТРАФ ЗА НАРУШЕНИЯ В СФЕРЕ КОНТРАКТНОЙ ДЕЯТЕЛЬНОСТИ) увеличены на 0,8 тыс.руб. и составили 0,8 тыс.руб., поступили от ООО «Сибтеплосервис» за несвоевременно предоставленную банковскую гарант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ЗВОЗМЕЗДНЫЕ ПОСТУПЛЕНИЯ уменьшены на 50,6 тыс.руб.,  т.ч.: Иные Межбюджетные трансферты на частичную компенсацию выпадающих доходов по аренде земельных участков – прогнозируются по фактическому поступлени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ём безвозмездных поступлений на 2024 год составил 3545,4 тыс. руб. (приложение 4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ХО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аспределению остаток на 01.01.24 г. – 25,7  тыс. руб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государственные вопросы – увеличены на 10,6 тыс. руб. -  на выплату персоналу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рожное хозяйство  – увеличено на 99,5 тыс.руб. – содержание автодорог – увеличены ИМБ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лагоустройство – увеличено на 37,5 тыс.руб. – увеличены ИМБТ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а – уменьшена на 171,7 тыс. руб. – приобретение угля – из-за уменьшения ИМБТ на частичную компенсацию выпадающих доходов по аренде земельных участ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расходы составили 6039,7 тыс. руб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ено «______»___________________2024 г.  _____________________________(__________________)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5"/>
        <w:gridCol w:w="4394"/>
        <w:gridCol w:w="3402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внесении изменений в решение "О местном бюджете муниципального образования  сельского поселе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ухинское»  на 2024 год и на плановый период 2025-2026г.г.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 ___________________ 20_24_ года №__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 местного бюджета на 2024 год</w:t>
            </w:r>
          </w:p>
        </w:tc>
      </w:tr>
      <w:tr>
        <w:trPr>
          <w:trHeight w:val="585" w:hRule="atLeast"/>
        </w:trPr>
        <w:tc>
          <w:tcPr>
            <w:tcW w:w="103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Д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55,6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ПРИБЫЛЬ,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,9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9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ИМУЩЕ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88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3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</w:t>
            </w:r>
          </w:p>
        </w:tc>
      </w:tr>
      <w:tr>
        <w:trPr>
          <w:trHeight w:val="12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12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07090 1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1050 1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5050 1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74"/>
        <w:gridCol w:w="5103"/>
        <w:gridCol w:w="2977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 внесении изменений в решение "О местном бюджете муниципального образования  сельского поселения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ухинское»  на 2024 год и на плановый период 2025-2026 г.г."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_______________2024 года №__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безвозмездных поступлений на 2024 год</w:t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БС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45,4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45,4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0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,0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1,80</w:t>
            </w:r>
          </w:p>
        </w:tc>
      </w:tr>
      <w:tr>
        <w:trPr>
          <w:trHeight w:val="12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4001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1,80</w:t>
            </w:r>
          </w:p>
        </w:tc>
      </w:tr>
      <w:tr>
        <w:trPr>
          <w:trHeight w:val="12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1,8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28,5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5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28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32"/>
        <w:gridCol w:w="850"/>
        <w:gridCol w:w="993"/>
        <w:gridCol w:w="755"/>
        <w:gridCol w:w="1087"/>
        <w:gridCol w:w="1276"/>
        <w:gridCol w:w="2835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H273"/>
            <w:bookmarkStart w:id="1" w:name="RANGE!A1%3AH273"/>
            <w:bookmarkEnd w:id="1"/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 внесении изменений в решение "О местном бюджете муниципального образования  сельского посел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ухинское»  на 2024 год и на плановый период 2025-2026 г.г."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                                  20_24_ года №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"Сухин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39,7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0,2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3,1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3,1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3,10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4,50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8,6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33,6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33,6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33,600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4,700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поселениям за счет субвенции бюджетам муниципальных районов по осуществлению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73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73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8,9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6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900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900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9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9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ой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6,6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счет дотации на выравни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73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1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73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1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4,5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4,3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ь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9,1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900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олнение судебных ак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,500</w:t>
            </w:r>
          </w:p>
        </w:tc>
      </w:tr>
      <w:tr>
        <w:trPr>
          <w:trHeight w:val="3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,50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счетов за вывоз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900</w:t>
            </w:r>
          </w:p>
        </w:tc>
      </w:tr>
      <w:tr>
        <w:trPr>
          <w:trHeight w:val="9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9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твердого топл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договоров ГПХ (технические исполнители по обслуживанию зданий ДК, админист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канцелярских тов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6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горюче-смазочных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,9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,90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хозяйственных тов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43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бновлению и обслуживанию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6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600</w:t>
            </w:r>
          </w:p>
        </w:tc>
      </w:tr>
      <w:tr>
        <w:trPr>
          <w:trHeight w:val="37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слуги связи, телефон, интер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,5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,50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900</w:t>
            </w:r>
          </w:p>
        </w:tc>
      </w:tr>
      <w:tr>
        <w:trPr>
          <w:trHeight w:val="57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убликование нормативно-правовых актов и информации в С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5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50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4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3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3,00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10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,300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,6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,6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,8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,8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,8</w:t>
            </w:r>
          </w:p>
        </w:tc>
      </w:tr>
      <w:tr>
        <w:trPr>
          <w:trHeight w:val="116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,1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7</w:t>
            </w:r>
          </w:p>
        </w:tc>
      </w:tr>
      <w:tr>
        <w:trPr>
          <w:trHeight w:val="6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полномочия в градостро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9008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9008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документы территориального планирования и грапдостроительного зо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S2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S2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,1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БТ из бюджета муниципального образования на осуществление полномочий в сфере электро, тепло, газо, водоснабж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6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6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,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6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3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общественной инфраструк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S2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S2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8,1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содержание территорий населенных пунк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7,8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5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,5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8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8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8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2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2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2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2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твердого топл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6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,6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,6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,6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2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2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роцентов за пользование бюджетным креди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2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4253"/>
      </w:tblGrid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 внесении изменений в решение "О местном бюджете муниципального образования  сельского поселени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ухинское»  на 2024 год и на плановый период 2025-2026 г.г.»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______________ 20_24_ года №__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местного бюджета на 2024 год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7 01 03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187</w:t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7 01 03 01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187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7 01 03 01 00 10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7 01 03 01 00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187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7 01 03 01 00 10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187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7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201,0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201,00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6,7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1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6,7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16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42"/>
        <w:gridCol w:w="1437"/>
        <w:gridCol w:w="740"/>
        <w:gridCol w:w="1134"/>
        <w:gridCol w:w="4360"/>
      </w:tblGrid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СП «Сухинское» "О внесении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й  в решение "О местном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«Сухинское» 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4 год и на плановый период 2025 и 2026 г.г.»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                                     20_24_ года №__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4 год</w:t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00,2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13,1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поощрение муниципальных управленческихкоманд поселений Кабанского района по итогам 2020 г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62 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62 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3,1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 0081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13,1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,1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,1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633,6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62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поощрение муниципальных управленческих команд поселений Кабанского района по итогам 2020 г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62 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62 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поселениям за счет субвенции бюджетам муниципальных районов по осуществлению государственных полномочий по расчету и предоставлению дотаций посел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73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3,6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 008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633,6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6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6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жбюджетные трансферты бюджетам муниципальных образований из бюджетов сельских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 00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местной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 0086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6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6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6,6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исполнение полномочий за счет дотации на выравнивани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73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73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1,6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1,6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3,4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0</w:t>
            </w:r>
          </w:p>
        </w:tc>
      </w:tr>
      <w:tr>
        <w:trPr>
          <w:trHeight w:val="6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лате счетов за вывоз твердых коммунальных от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твердого топл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договоров ГПХ (технические исполнители по обслуживанию зданий ДК, администраци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канцелярских това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горюче-смазочных материал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основных сред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хозяйственных това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новлению и обслуживанию програм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6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60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слуги связи, телефон, интер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0</w:t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убликование нормативно-правовых актов и информации в С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5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5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4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5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5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62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62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0</w:t>
            </w:r>
          </w:p>
        </w:tc>
      </w:tr>
      <w:tr>
        <w:trPr>
          <w:trHeight w:val="64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S2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S2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8,1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из бюджета муниципального образования на осуществление полномочий в сфере электро, тепло, газо, водоснабж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62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62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общественной инфраструктур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S2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S2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8,1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 и содержание территорий населенных пунктов сельских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62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 0082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62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62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твердого топл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6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6,6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5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5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5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5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 008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роцентов за пользование бюджетным кредито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008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008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39,70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40:00Z</dcterms:created>
  <dc:creator>OEM</dc:creator>
  <dc:description/>
  <cp:keywords/>
  <dc:language>en-US</dc:language>
  <cp:lastModifiedBy>Секретарь</cp:lastModifiedBy>
  <cp:lastPrinted>2024-03-25T14:55:00Z</cp:lastPrinted>
  <dcterms:modified xsi:type="dcterms:W3CDTF">2024-03-25T07:03:00Z</dcterms:modified>
  <cp:revision>29</cp:revision>
  <dc:subject/>
  <dc:title/>
</cp:coreProperties>
</file>