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-8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РЕСПУБЛИКА   БУРЯТИЯ   КАБАНСКИЙ  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right="-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СЕЛЬСКОЕ ПОСЕЛЕНИЕ  «СУХИН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РБ, Кабанский  район,  с. Сухая, ул.Школьная 8, тел-факс (8-30138) 95594.</w:t>
      </w:r>
    </w:p>
    <w:p>
      <w:pPr>
        <w:pStyle w:val="Normal"/>
        <w:spacing w:lineRule="auto" w:line="240" w:before="0" w:after="0"/>
        <w:ind w:left="-180" w:right="-8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 29.12.2023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. Сух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О местном бюджет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ельского поселения «Сухинское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2023 год и на плановый период 2024 и 2025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тья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в Решение сессии от 31 декабря 2022 г. №107 «О местном бюджете муниципального образования сельского поселения «Сухинское» на 2023 год и на плановый  период 2024 и 2025 годов» следующие изменен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татья 1. Утвердить основные характеристики местного бюджета на 2023 год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бщий объём доходов в сумме 7234,3 тыс.руб., безвозмездных поступлений 4979,2  тыс.руб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щий объёма расходов в сумме 7482,2  тыс.руб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ефицит в сумме 187,0 тыс.руб.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изменения в приложения №2,4,6,8,10,12 к решению сессии от 31 декабря 2022 г. №107, изложив их в новой редак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решение обнародовать на информационных стендах Администрации сельского поселения «Сухинское» и разместить на официальном сайте Администрации муниципального образования «Кабанский район»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 над исполнением решения возложить на комиссию по бюджету и финансово-экономическим вопросам Совета депутатов МО СП «Сухинское» (Найман А.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Совета депутатов МО СП «Сухинское»                                                          В.В.Вл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МО СП «Сухинское»:                                                                                                      И.А. Шере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02"/>
        <w:gridCol w:w="4252"/>
        <w:gridCol w:w="2694"/>
        <w:gridCol w:w="141"/>
        <w:gridCol w:w="2694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сельское поселение «Сухинское»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 внесении изменений в решение "О местно бюджете муниципального образования  сельского посе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ухинское»  на 2023 год и на плановый период 2024-2025г.г.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 ___________________ 20_23_ года №__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 местного бюджета на 2023 год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35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55,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76,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3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6,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1050 10 0000 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5050 10 0000 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2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57"/>
        <w:gridCol w:w="4536"/>
        <w:gridCol w:w="3566"/>
        <w:gridCol w:w="3566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сельское поселение «Сухинское»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"О местном бюджете муниципального образования  сельского поселения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ухинское»  на 2023 год и на плановый период 2024-2025 г.г."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________________2023 года №__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65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безвозмездных поступлений на 2023 год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6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79,1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92,7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поселений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1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,1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6,4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4001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,3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4001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,3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49 999 100 000 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,1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9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6,6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9005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6,6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,6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57"/>
        <w:gridCol w:w="851"/>
        <w:gridCol w:w="850"/>
        <w:gridCol w:w="851"/>
        <w:gridCol w:w="1134"/>
        <w:gridCol w:w="425"/>
        <w:gridCol w:w="709"/>
        <w:gridCol w:w="2551"/>
        <w:gridCol w:w="143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H288"/>
            <w:bookmarkStart w:id="1" w:name="RANGE!A1%3AH288"/>
            <w:bookmarkEnd w:id="1"/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сельское поселение «Сухинское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несении изменений в решение "О местном бюджете муниципального образования  сельского поселени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ухинское»  на 2023 год и на плановый период 2024-2025 г.г."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                                  20_23_ года №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491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322" w:hRule="atLeast"/>
        </w:trPr>
        <w:tc>
          <w:tcPr>
            <w:tcW w:w="1049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сельского поселения "Сухин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82,2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60,6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0,6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асходы за счет ИМБ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достиюжение показателей деятельности органов исполнительной власти РБ (муниципальные кома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55 4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7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55 4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,2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55 4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8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0,7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 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0,70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 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5,90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 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,7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81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 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1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7,8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асходы за счет ИМБ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достиюжение показателей деятельности органов исполнительной власти РБ (муниципальные кома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55 4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55 4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,9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55 4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,1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 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9,7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 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9,700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 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41,800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 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я поселениям за счет субвенции бюджетам муниципальных районов по осуществлению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73 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73 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 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3,1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 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6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 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62 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8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8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 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1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,300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,300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,3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 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,3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8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1,2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проведение выборов депутатов представительного органа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 1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1,2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 1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1,2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местной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86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86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54,7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исполнение полномоч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 счет дотации на выравни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73 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6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73 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6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52,1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8,1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ь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,8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,100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,400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сполнение судебных ак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,600</w:t>
            </w:r>
          </w:p>
        </w:tc>
      </w:tr>
      <w:tr>
        <w:trPr>
          <w:trHeight w:val="3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,60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плате счетов за вывоз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900</w:t>
            </w:r>
          </w:p>
        </w:tc>
      </w:tr>
      <w:tr>
        <w:trPr>
          <w:trHeight w:val="9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9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твердого топл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,8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,8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договоров ГПХ (технические исполнители по обслуживанию зданий ДК, админист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6,3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6,30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канцелярских тов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горюче-смазоч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,6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,60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хозяйственных тов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8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800</w:t>
            </w:r>
          </w:p>
        </w:tc>
      </w:tr>
      <w:tr>
        <w:trPr>
          <w:trHeight w:val="43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новлению и обслуживанию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,4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,400</w:t>
            </w:r>
          </w:p>
        </w:tc>
      </w:tr>
      <w:tr>
        <w:trPr>
          <w:trHeight w:val="37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услуги связи, телефон, интер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,6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,60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900</w:t>
            </w:r>
          </w:p>
        </w:tc>
      </w:tr>
      <w:tr>
        <w:trPr>
          <w:trHeight w:val="57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убликование нормативно-правовых актов и информации в С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,90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,90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50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50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4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00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,10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,600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,3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,6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62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62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7,5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3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содержание автомобильных доро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щего пользования местного значения, в том числе обеспечение безопасности дорожного движения и аврийно-восстанов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743Д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,2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743Д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,2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8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3</w:t>
            </w:r>
          </w:p>
        </w:tc>
      </w:tr>
      <w:tr>
        <w:trPr>
          <w:trHeight w:val="11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8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,2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8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1</w:t>
            </w:r>
          </w:p>
        </w:tc>
      </w:tr>
      <w:tr>
        <w:trPr>
          <w:trHeight w:val="6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на полномочия в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0081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0081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сение изменений в документы территориального планирования и грапдостроительного зо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S2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S2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6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д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БТ из бюджета муниципального образования на осуществление полномочий в сфере электро, тепло, газо, водоснабж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6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6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6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3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витие общественной инфраструктур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S2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S2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,6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и содержание территорий населенных пунк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62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0,8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62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8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 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8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8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8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учение и повышение квалифика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еспечению профессиональной переподготовки, повышению квалификац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S2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S2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5,9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5,9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хозяйственных тов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7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7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82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,1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82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,1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твердого топл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82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,1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82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,1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3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3,3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5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3,3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5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3,3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5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82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82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1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,1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,1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,1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2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6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6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процентов за пользование бюджетным креди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7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6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87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60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2,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5387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"О местном бюджете муниципального образования  сельского поселения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ухинское»  на 2023 год и на плановый период 2024-2025 г.г.»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_______________ 20_23_ года №__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 01 03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87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 01 03 01 00 00 0000 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8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 01 03 01 00 10 0000 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87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 01 03 01 00 00 0000 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1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 01 03 01 00 10 0000 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1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421,3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421,3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2,2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5 01 01 1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2,2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7,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42"/>
        <w:gridCol w:w="1437"/>
        <w:gridCol w:w="1130"/>
        <w:gridCol w:w="239"/>
        <w:gridCol w:w="949"/>
        <w:gridCol w:w="2958"/>
        <w:gridCol w:w="142"/>
      </w:tblGrid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 СП «Сухинское» </w:t>
            </w:r>
          </w:p>
        </w:tc>
      </w:tr>
      <w:tr>
        <w:trPr>
          <w:trHeight w:val="1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"О местном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льского поселения «Сухинское»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3 год и на плановый период 2024 и 2025 г.г.»</w:t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                         20_23_ года №__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раздел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660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00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Расходы за счет ИМБТ за достижение показателей деятельности органов исполнительной власти РБ (муниципальные кома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 9 0055 49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 9 0055 49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081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8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9 9 0081 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88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1 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1 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1 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 057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 9 0062 0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Расходы за счет ИМБТ за достижение показателей деятельности органов исполнительной власти РБ (муниципальные кома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 9 0055 49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 9 0055 49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я поселениям за счет субвенции бюджетам муниципальных районов по осуществлению государственных полномочий по расчету и предоставлению дотаций посел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 9 0073 0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081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9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9 9 0081 0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 99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1 0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94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1 0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94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1 0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1 0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1 0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1 0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бюджетные трансферты бюджетам муниципальных образований из бюджетов сельских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9 9 0080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6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1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1 06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1 06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11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Расходы на проведение выборов депутатов представительного органа сельского посе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9 9 0082 19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11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9 9 0082 19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9 9 0082 19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4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исполнение полномочий за счет дотации на выравнивани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73 0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73 0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1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1 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1 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1 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1 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1 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1 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плате счетов за вывоз твердых коммунальных от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0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0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твердого топли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0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0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договоров ГПХ (технические исполнители по обслуживанию зданий ДК, администраци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0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0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канцелярских това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0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0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горюче-смазочных материал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0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0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основных сред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1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1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хозяйственных това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1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1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новлению и обслуживанию програм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услуги связи, телефон, интер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1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1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убликование нормативно-правовых актов и информации в С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1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1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1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1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51 1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51 1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51 1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51 1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62 15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62 15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1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1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1 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6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74 3Д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74 3Д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74 3Д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 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 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на полномочия в градостро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081 06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081 06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3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доснабж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БТ из бюджета муниципального образования на осуществление полномочий в сфере электро, тепло, газо, водоснабж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062 0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062 0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витие общественной инфраструктур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0S2 1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0S2 1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23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 и содержание территорий населенных пунктов сельских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062 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9 9 0082 9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1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062 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1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062 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 9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1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1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учение и повышение квалифик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еспечению профессиональной переподготовки, повышению квалификации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S287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S287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хозяйственных това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 11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 11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твердого топли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0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210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3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73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5 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5 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5 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85 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082 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082 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7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082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082 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082 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9 9 0082 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процентов за пользование бюджетным кредито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087 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087 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482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3"/>
        <w:gridCol w:w="4796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_12__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 МО СП "Сухинское"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внесении изменений в реш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 муниципального образования СП "Сухинское"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О местном бюджете МО СП "Сухинское" на 2023 год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4 и 2025 годов"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9.12.2023 года № 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внутренних заимствований на 2023 год</w:t>
            </w:r>
          </w:p>
        </w:tc>
      </w:tr>
      <w:tr>
        <w:trPr>
          <w:trHeight w:val="375" w:hRule="atLeast"/>
        </w:trPr>
        <w:tc>
          <w:tcPr>
            <w:tcW w:w="9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ов заимствований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средств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средств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87,0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00,0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средств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87,0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00,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ЯСНИТЕЛЬНАЯ ЗАПИСКА К УТОЧНЕНИЮ БЮДЖЕТА ЗА 2023 ГОД ОТ «__»_____________2023 г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ХОД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ОГОВЫЕ ДОХОДЫ (ЕСХН) уменьшены на 482,6 тыс.руб. в связи с низким поступлением: НДФЛ - -11,4 тыс.руб., НИФЛ - -300,0 тыс.руб., земельный налог - -171,1 тыс.руб. Налоговые и неналоговые доходы составили  2255,1 тыс.руб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ЗВОЗМЕЗДНЫЕ ПОСТУПЛЕНИЯ увеличены на 2486,7 тыс.руб.: Прочие межбюджетные трансферты - + 834,2 тыс.руб. (дороги на безопасность дорожного движения – 537,5 тыс.руб., снег – 236,7 тыс.руб., поощрение муниципальных команд – 60,0 тыс.руб.); Прочие безвозмездные поступления от бюджета МО «Кабанский район» на осуществление полномочий - +1652,5 тыс. руб. (выборы – 109,4 тыс. руб., обучение муниципалов – 8,0 тыс. руб., 1535,1 – полномочия).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ём безвозмездных поступлений на 2023 год составил 4979,2 тыс. руб. (приложение 4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ХОД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щегосударственные вопросы – увеличены на 245,4 тыс. руб: на выплату персоналу – 79,3 тыс.руб., уплату налога на имущество и земельного налога – 21,6 тыс.руб., на вывоз ТКО – 5,7 тыс.руб., на оплату договор ГПХ истопникам – 108,9 тыс.руб., прочая закупка товаров, работ и услуг -29,9 тыс.руб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циональная безопасность – увеличено на 3,2 тыс.руб. – транспортный налог за пожарную машин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циональна экономика – увеличено на 1,0 тыс.руб. – иные межбюджетные трансферты в МО «Кабанский район» на исполнение полномочий по земельным вопросам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а – увеличено на 157,6 тыс. руб. – приобретение и подвоз угля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нсионное обеспечение – увеличено на 85,2 тыс.руб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муниципального долга (проценты за пользование кредитом) – увеличены на 0,6 тыс.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расходы составили 6291,1 тыс. руб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ЧНИКИ ФИНАНСИРОВАНИЯ ДЕФИЦИТА МЕСТНОГО БЮДЖЕТ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ение кредитов от других бюджетов бюджетной системы РФ – увеличено на 1100,0 тыс.руб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гашение кредитов, полученных от других бюджетов бюджетной системы РФ – увеличено на 1100,0 тыс.руб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едит получен на покрытие кассового разрыва, будет погашен в октябре-декабре 2023 г. Из налоговых поступлений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ено «______»___________________2023 г.  _____________________________(__________________)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расшифров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46:00Z</dcterms:created>
  <dc:creator>OEM</dc:creator>
  <dc:description/>
  <dc:language>en-US</dc:language>
  <cp:lastModifiedBy>Секретарь</cp:lastModifiedBy>
  <cp:lastPrinted>2023-12-29T15:30:00Z</cp:lastPrinted>
  <dcterms:modified xsi:type="dcterms:W3CDTF">2024-01-11T04:17:00Z</dcterms:modified>
  <cp:revision>7</cp:revision>
  <dc:subject/>
  <dc:title/>
</cp:coreProperties>
</file>