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СЕЛЬСКОЕ ПОСЕЛЕНИЕ «СУХИНСКОЕ»</w:t>
      </w:r>
    </w:p>
    <w:p>
      <w:pPr>
        <w:pStyle w:val="Normal"/>
        <w:jc w:val="center"/>
        <w:rPr/>
      </w:pPr>
      <w:r>
        <w:rPr>
          <w:b/>
        </w:rPr>
        <w:t>КАБА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1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29_» декабря  2023_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го  поселения «Сухинское» на 2024 год и на плановый период 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/>
        <w:t>- общий объём доходов  в сумме 6250,9 тыс. рублей,  в том числе  безвозмездных поступлений в сумме 3596,0 тыс. рублей;</w:t>
      </w:r>
    </w:p>
    <w:p>
      <w:pPr>
        <w:pStyle w:val="Normal"/>
        <w:jc w:val="both"/>
        <w:rPr/>
      </w:pPr>
      <w:r>
        <w:rPr/>
        <w:t>- общий  объём расходов в сумме 6063,9 тыс. рублей;</w:t>
      </w:r>
    </w:p>
    <w:p>
      <w:pPr>
        <w:pStyle w:val="Normal"/>
        <w:jc w:val="both"/>
        <w:rPr/>
      </w:pPr>
      <w:r>
        <w:rPr/>
        <w:t>- профицит в сумме _187,_0_ тыс. рублей.</w:t>
      </w:r>
    </w:p>
    <w:p>
      <w:pPr>
        <w:pStyle w:val="Normal"/>
        <w:jc w:val="both"/>
        <w:rPr/>
      </w:pPr>
      <w:r>
        <w:rPr/>
        <w:t>2) Утвердить основные характеристики местного бюджета  на 2025 год:</w:t>
      </w:r>
    </w:p>
    <w:p>
      <w:pPr>
        <w:pStyle w:val="Normal"/>
        <w:jc w:val="both"/>
        <w:rPr/>
      </w:pPr>
      <w:r>
        <w:rPr/>
        <w:t>- общий объём доходов  в сумме 6273,0 тыс. рублей,  в том числе  безвозмездных поступлений в сумме 3618,1 тыс. рублей;</w:t>
      </w:r>
    </w:p>
    <w:p>
      <w:pPr>
        <w:pStyle w:val="Normal"/>
        <w:jc w:val="both"/>
        <w:rPr/>
      </w:pPr>
      <w:r>
        <w:rPr/>
        <w:t>- общий  объём расходов в сумме 6273,0  тыс. рублей, в том числе условно утвержденные расходы 156,8 тыс.руб.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jc w:val="both"/>
        <w:rPr/>
      </w:pPr>
      <w:r>
        <w:rPr/>
        <w:t>- дефицит (профицит) в сумме _0_,_0_ тыс. рублей.</w:t>
      </w:r>
    </w:p>
    <w:p>
      <w:pPr>
        <w:pStyle w:val="Normal"/>
        <w:jc w:val="both"/>
        <w:rPr/>
      </w:pPr>
      <w:r>
        <w:rPr/>
        <w:t>3) Утвердить основные характеристики местного бюджета  на 2026 год:</w:t>
      </w:r>
    </w:p>
    <w:p>
      <w:pPr>
        <w:pStyle w:val="Normal"/>
        <w:jc w:val="both"/>
        <w:rPr/>
      </w:pPr>
      <w:r>
        <w:rPr/>
        <w:t>- общий объём доходов  в сумме 6295,4 тыс. рублей, в том числе  безвозмездных поступлений в сумме 3640,5 тыс. рублей;</w:t>
      </w:r>
    </w:p>
    <w:p>
      <w:pPr>
        <w:pStyle w:val="Normal"/>
        <w:jc w:val="both"/>
        <w:rPr/>
      </w:pPr>
      <w:r>
        <w:rPr/>
        <w:t>- общий  объём расходов в сумме  6295,4 тыс. рублей, в том числе условно утвержденные расходы 314,8 тыс.руб.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jc w:val="both"/>
        <w:rPr/>
      </w:pPr>
      <w:r>
        <w:rPr/>
        <w:t xml:space="preserve">- дефицит (профицит) в сумме _0_,_0_ тыс.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Статья 2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24 год согласно  приложению 2 к настоящему Решению;</w:t>
      </w:r>
    </w:p>
    <w:p>
      <w:pPr>
        <w:pStyle w:val="Normal"/>
        <w:jc w:val="both"/>
        <w:rPr/>
      </w:pPr>
      <w:r>
        <w:rPr/>
        <w:t>на 2025 -2026 годы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Безвозмездные поступления,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24 год согласно приложению 4 к настоящему Решению;</w:t>
      </w:r>
    </w:p>
    <w:p>
      <w:pPr>
        <w:pStyle w:val="Normal"/>
        <w:jc w:val="both"/>
        <w:rPr>
          <w:b/>
          <w:b/>
        </w:rPr>
      </w:pPr>
      <w:r>
        <w:rPr/>
        <w:t>на 2025 -2026 годы согласно приложению 5 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Статья 4. </w:t>
      </w:r>
      <w:r>
        <w:rPr>
          <w:b/>
        </w:rPr>
        <w:t>Бюджетные ассигнования местного бюджета на 2024 год и на плановый период 2025 и 2026 годов</w:t>
      </w:r>
    </w:p>
    <w:p>
      <w:pPr>
        <w:pStyle w:val="22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/>
        <w:t>1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6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– 2026 годы согласно приложению 7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  <w:t>2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/>
        <w:t>на 20</w:t>
      </w:r>
      <w:r>
        <w:rPr>
          <w:lang w:val="ru-RU"/>
        </w:rPr>
        <w:t>24</w:t>
      </w:r>
      <w:r>
        <w:rPr/>
        <w:t xml:space="preserve"> год в сумме 0,0 тыс. рублей;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/>
        <w:t>на 20</w:t>
      </w:r>
      <w:r>
        <w:rPr>
          <w:lang w:val="ru-RU"/>
        </w:rPr>
        <w:t>25</w:t>
      </w:r>
      <w:r>
        <w:rPr/>
        <w:t xml:space="preserve"> год в сумме 0,0 тыс. рублей, на 20</w:t>
      </w:r>
      <w:r>
        <w:rPr>
          <w:lang w:val="ru-RU"/>
        </w:rPr>
        <w:t>26</w:t>
      </w:r>
      <w:r>
        <w:rPr/>
        <w:t xml:space="preserve"> год в сумме 0,0 тыс. рублей.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3)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На 2024 год согласно приложению 10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lang w:val="ru-RU"/>
        </w:rPr>
        <w:t>На 2025-2026 годы согласно приложению 11 к настоящему решению.</w:t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согласно приложению 8 к настоящему Решению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– 2026 годы согласно приложению 9 к настоящему Решению.</w:t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24 года в сумме 187</w:t>
      </w:r>
      <w:r>
        <w:rPr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1 января 2025  года в сумме 0</w:t>
      </w:r>
      <w:r>
        <w:rPr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1 января 2026 года в сумме 0</w:t>
      </w:r>
      <w:r>
        <w:rPr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24 года не должен превышать 187,0 тыс. рублей, в течение 2025 года не должен превышать 0,0 тыс. рублей, в течение 2026  года не должен превышать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24 года в сумме 0,0 тыс. рублей, на 1 января 2025 года в сумме 0,0 тыс. рублей, на 1 января 2026 года в сумме 0,0 тыс. руб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Программа муниципальных внутренних заимствований</w:t>
      </w:r>
    </w:p>
    <w:p>
      <w:pPr>
        <w:pStyle w:val="Normal"/>
        <w:ind w:left="60" w:hanging="0"/>
        <w:jc w:val="both"/>
        <w:rPr/>
      </w:pPr>
      <w:r>
        <w:rPr/>
        <w:t>Утвердить программу муниципальных внутренних заимство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2024 год согласно Приложению 1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2025-2026 годы согласно Приложению 13 к настоящему Решению. 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Статья 9. </w:t>
      </w:r>
      <w:r>
        <w:rPr>
          <w:b/>
        </w:rPr>
        <w:t>Межбюджетные трансферты</w:t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Кабанский район» согласно приложению 13 к настоящему Решению.</w:t>
      </w:r>
      <w:r>
        <w:rPr>
          <w:rStyle w:val="FootnoteCharacters"/>
          <w:rStyle w:val="FootnoteAnchor"/>
        </w:rPr>
        <w:footnoteReference w:id="7"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Кабанский район» на 2024 год согласно приложению 1 к Приложению 13 настоящего Решения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рганы местного самоуправления муниципального образования не вправе принимать решения по увеличению численности муниципальных служащих, содержание которых производится за счёт средств местного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бнародовать на информационных стендах Администрации сельского поселения «Сухинское» и разместить на официальном сайте Администрации муниципального образования «Кабанский район»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Настоящее решение вступает в силу с 1 января 2024 год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Глава  муниципального  образования</w:t>
      </w:r>
    </w:p>
    <w:p>
      <w:pPr>
        <w:pStyle w:val="Normal"/>
        <w:ind w:left="60" w:hanging="0"/>
        <w:rPr>
          <w:b/>
          <w:b/>
        </w:rPr>
      </w:pPr>
      <w:r>
        <w:rPr/>
        <w:t xml:space="preserve">сельского поселения «Сухинское»:        </w:t>
        <w:tab/>
        <w:tab/>
        <w:t xml:space="preserve">           И.А.Шереметов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Председатель Совета Депутатов </w:t>
      </w:r>
    </w:p>
    <w:p>
      <w:pPr>
        <w:pStyle w:val="Normal"/>
        <w:ind w:left="60" w:hanging="0"/>
        <w:rPr/>
      </w:pPr>
      <w:r>
        <w:rPr/>
        <w:t>МО СП «Сухинское»                                                                 А.В.Власов</w:t>
      </w:r>
    </w:p>
    <w:tbl>
      <w:tblPr>
        <w:tblW w:w="99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40"/>
        <w:gridCol w:w="1094"/>
        <w:gridCol w:w="6939"/>
      </w:tblGrid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го поселения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4 год и на плановый период 2025-2026 г.г."</w:t>
            </w:r>
          </w:p>
        </w:tc>
      </w:tr>
      <w:tr>
        <w:trPr>
          <w:trHeight w:val="30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                                                 20_23_ года №_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бюджет сельского поселения "Сухинское" согласно нормативам распределения доходов между республиканским, местными бюджетами и бюджетом Территориального фонда обязательного медицинского страхования Республики Бурятия</w:t>
            </w:r>
          </w:p>
        </w:tc>
      </w:tr>
      <w:tr>
        <w:trPr>
          <w:trHeight w:val="870" w:hRule="atLeast"/>
        </w:trPr>
        <w:tc>
          <w:tcPr>
            <w:tcW w:w="992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</w:tr>
      <w:tr>
        <w:trPr>
          <w:trHeight w:val="78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132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%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- 100%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 - 100%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АДМИНИСТРАТИВНЫХ ПЛАТЕЖЕЙ И СБОРОВ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ённых функций - 100%</w:t>
            </w:r>
          </w:p>
        </w:tc>
      </w:tr>
      <w:tr>
        <w:trPr>
          <w:trHeight w:val="13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0000 140</w:t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- 100%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- 100%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 - 100%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- 100%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 - 100%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02"/>
        <w:gridCol w:w="3686"/>
        <w:gridCol w:w="3969"/>
        <w:gridCol w:w="132"/>
        <w:gridCol w:w="3969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го поселения</w:t>
            </w:r>
          </w:p>
        </w:tc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4 год и на плановый период 2025-2026г.г."</w:t>
            </w:r>
          </w:p>
        </w:tc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__________ 20_23_ года №__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5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4 год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5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4,9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9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8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4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6"/>
        <w:gridCol w:w="3402"/>
        <w:gridCol w:w="283"/>
        <w:gridCol w:w="777"/>
        <w:gridCol w:w="2767"/>
        <w:gridCol w:w="142"/>
        <w:gridCol w:w="1060"/>
        <w:gridCol w:w="2909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го посел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4 год и на плановый период 2025-2026 г.г.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__________  20_23_ года №__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2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 местного бюджета на 2025-2026 годы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2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4,9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4,9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8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8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16"/>
        <w:gridCol w:w="4111"/>
        <w:gridCol w:w="3566"/>
        <w:gridCol w:w="3566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местном бюджете муниципального образования  сельского поселения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4 год и на плановый период 2025-2026 г.г."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2023 года №__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8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безвозмездных поступлений на 2024 год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6,0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6,0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,3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0014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,3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001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,3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,6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,60</w:t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1060"/>
        <w:gridCol w:w="1776"/>
        <w:gridCol w:w="140"/>
        <w:gridCol w:w="920"/>
        <w:gridCol w:w="1916"/>
      </w:tblGrid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го поселения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4 год и на плановый период 2025-2026 г.г."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_____  20_23_ года №__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6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5-2026 годы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8,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0,5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8,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0,5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5001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29999 10 0000 151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3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3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6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0054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6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64"/>
        <w:gridCol w:w="743"/>
        <w:gridCol w:w="944"/>
        <w:gridCol w:w="1276"/>
        <w:gridCol w:w="1134"/>
        <w:gridCol w:w="283"/>
        <w:gridCol w:w="426"/>
        <w:gridCol w:w="1275"/>
        <w:gridCol w:w="14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272"/>
            <w:bookmarkStart w:id="1" w:name="RANGE!A1%3AH272"/>
            <w:bookmarkEnd w:id="1"/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4 год и на плановый период 2025-2026 г.г.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                               20_23_ года №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Сухин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3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9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81 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</w:t>
            </w:r>
            <w:r>
              <w:rPr>
                <w:sz w:val="20"/>
                <w:szCs w:val="20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поселениям за счет субвенции бюджетам муниципальных районов по осуществлению государственных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3 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</w:t>
            </w:r>
            <w:r>
              <w:rPr>
                <w:sz w:val="20"/>
                <w:szCs w:val="20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3 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62 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счетов за электроэнерг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0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 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8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полномочий</w:t>
            </w:r>
            <w:r>
              <w:rPr>
                <w:sz w:val="20"/>
                <w:szCs w:val="20"/>
              </w:rPr>
              <w:t xml:space="preserve"> за счет дотации на выравни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73 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</w:t>
            </w:r>
            <w:r>
              <w:rPr>
                <w:sz w:val="20"/>
                <w:szCs w:val="20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73 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6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ьотникам учрежд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</w:t>
            </w:r>
            <w:r>
              <w:rPr>
                <w:sz w:val="20"/>
                <w:szCs w:val="20"/>
              </w:rPr>
              <w:t xml:space="preserve">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судебных актов </w:t>
            </w:r>
            <w:r>
              <w:rPr>
                <w:sz w:val="20"/>
                <w:szCs w:val="20"/>
              </w:rPr>
              <w:t>РФ и мировых соглашений по возмещению причиненного вре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счетов за электроэнерг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счетов за вывоз твердых коммунальных от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82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вердого топли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договоров ГПХ (технические исполнители по обслуживанию зданий ДК, администраци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анцелярских това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горюче-смазочных материал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хозяйственных това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новлению и обслуживанию програм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, телефон, интерне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82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о-правовых актов и информации в С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62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621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полномочия в градостроительной деятель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810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810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окументы территориального планирования и грапдостроительного зонир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снабж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ественной инфраструктуры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62 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62 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 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1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счетов за электроэнерг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вердого топли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21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центов за пользование бюджетным кредито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87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50"/>
        <w:gridCol w:w="911"/>
        <w:gridCol w:w="992"/>
        <w:gridCol w:w="709"/>
        <w:gridCol w:w="709"/>
        <w:gridCol w:w="708"/>
        <w:gridCol w:w="239"/>
        <w:gridCol w:w="721"/>
        <w:gridCol w:w="1024"/>
        <w:gridCol w:w="22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хинское»  на 2024 год и на плановый период 2025-2026 г.г."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  20_23_ года №__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местного бюджета на 2025-2026 годы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95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"Сухинское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3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5,4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50,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6,9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1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 0081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1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1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4,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,0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,0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 0081 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,0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4,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чзательному социальному страховани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9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73 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3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6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6 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6 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4,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1,5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4,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1,5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,9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ч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1 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5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5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51 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5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51 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51 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51 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  <w:br/>
              <w:t>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51 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 0062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  <w:br/>
              <w:t>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 0062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 0062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  <w:br/>
              <w:t>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  <w:br/>
              <w:t>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6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6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2 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2 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2 1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счетов за электроэнерги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 008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энергетических ресурсов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 008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твердого топли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5 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5 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5 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2 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  <w:br/>
              <w:t>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82 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,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4253"/>
      </w:tblGrid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4 год и на плановый период 2025-2026 г.г.»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 20_23_ года №__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7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 01 03 01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7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 01 03 01 00 10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 01 03 01 00 00 0000 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7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 01 03 01 00 10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7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0,9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0,9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9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9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7,0</w:t>
            </w:r>
          </w:p>
        </w:tc>
      </w:tr>
    </w:tbl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2"/>
        <w:gridCol w:w="960"/>
        <w:gridCol w:w="2726"/>
      </w:tblGrid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Сухинское»</w:t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местном бюджете муниципального образования  сельского поселения</w:t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нское»  на 2024 год и на плановый период 2025-2026 г.г.»</w:t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                                     20_23_ года №__</w:t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5 - 2026 годы</w:t>
            </w:r>
          </w:p>
        </w:tc>
      </w:tr>
      <w:tr>
        <w:trPr>
          <w:trHeight w:val="585" w:hRule="atLeast"/>
        </w:trPr>
        <w:tc>
          <w:tcPr>
            <w:tcW w:w="1049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73,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5,4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73,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5,4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,4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3,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,4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42"/>
        <w:gridCol w:w="1437"/>
        <w:gridCol w:w="1130"/>
        <w:gridCol w:w="1188"/>
        <w:gridCol w:w="2391"/>
      </w:tblGrid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СП «Сухинское» 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местн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льского поселения «Сухинское» 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.г.»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                                 20_23_ года №__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4 год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-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9,7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3,1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поощрение муниципальных управленческихкоманд поселений Кабанского района по итогам 2020 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 9 0062 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 9 0062 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1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81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3,1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33,6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 9 0062 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сходы на поощрение муниципальных управленческих команд поселений Кабанского района по итогам 2020 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 9 0062 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 9 0062 2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поселениям за счет субвенции бюджетам муниципальных районов по осуществлению государственных полномочий по расчету и предоставлению дотаций поселения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 9 0073 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3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33,6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6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счетов за электро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,3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8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3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86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86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6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6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8,7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исполнение полномочий за счет дотации на выравнивание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73 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73 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3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3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счетов за электро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0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счетов за вывоз твердых коммунальных от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твердого топл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договоров ГПХ (технические исполнители по обслуживанию зданий ДК, администраци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канцелярских това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горюче-смазочных материал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основных средст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хозяйственных това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бновлению и обслуживанию програм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связи, телефон, интерн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</w:tr>
      <w:tr>
        <w:trPr>
          <w:trHeight w:val="6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убликование нормативно-правовых актов и информации в С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62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62 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и иных платеже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 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 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0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S2 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S2 2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,6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набж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62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62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щественной инфраструктур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S2 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S2 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,6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62 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5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62 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5,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62 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счетов за электроэнерг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твердого топли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6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82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3,90</w:t>
            </w:r>
          </w:p>
        </w:tc>
      </w:tr>
    </w:tbl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5"/>
        <w:gridCol w:w="1553"/>
        <w:gridCol w:w="992"/>
        <w:gridCol w:w="1824"/>
        <w:gridCol w:w="19"/>
        <w:gridCol w:w="1130"/>
        <w:gridCol w:w="1188"/>
        <w:gridCol w:w="239"/>
        <w:gridCol w:w="757"/>
        <w:gridCol w:w="1712"/>
        <w:gridCol w:w="77"/>
        <w:gridCol w:w="142"/>
      </w:tblGrid>
      <w:tr>
        <w:trPr>
          <w:trHeight w:val="37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СП «Сухинское»  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местном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льского поселения «Сухинское» 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»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                                         20_23_ года №__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5 - 2026 го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0,1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3,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81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3,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48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4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48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4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48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4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6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6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73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73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 полномочий по архитек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ХХХХ (*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полномочий по земельным вопрос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ХХХХ (*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,3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8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й на осуществление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80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3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86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86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6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6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4,7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5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5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2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1 5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51 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62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621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5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 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 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 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,6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из бюджета муниципального образования на осуществление полномочий в сфере электро, тепло, газо, водоснабж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62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62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62 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,6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и содержание территорий населенных пунк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62 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62 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62 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автострахование, техническое обслуживание автомоби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821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82 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ХХХ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 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счетов за электроэнерг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твердого топл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1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5 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082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82 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8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3,00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5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СП "Сухинское"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местном бюджете муниципального образования сельского поселения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Сухинское" на 2024 год и на плановый период  2025 и 2026 годов"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в редакции от  29.12.2023 г. №___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на 2024 год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заимствований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5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5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5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5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,0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5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5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7,0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3. Установить, что при формировании проекта федерального закона о федеральном бюджете на 2018 год и на плановый период 2019 и 2020 годов общий объем условно утверждаемых расходов на первый год планового периода не утверждается, а на второй год планового периода утверждается в объеме не менее 2,5 процента общего объема расходов федерального бюджета на второй год планового периода.</w:t>
      </w:r>
      <w:r>
        <w:rPr>
          <w:sz w:val="16"/>
          <w:szCs w:val="16"/>
        </w:rPr>
        <w:t xml:space="preserve"> (п.3ст.3 Федерального закона от 29.07.2017 N 262-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>3. Установить, что при формировании проекта федерального закона о федеральном бюджете на 2018 год и на плановый период 2019 и 2020 годов общий объем условно утверждаемых расходов на первый год планового периода не утверждается, а на второй год планового периода утверждается в объеме не менее 2,5 процента общего объема расходов федерального бюджета на второй год планового периода.</w:t>
      </w:r>
      <w:r>
        <w:rPr>
          <w:sz w:val="16"/>
          <w:szCs w:val="16"/>
        </w:rPr>
        <w:t xml:space="preserve"> (п.3ст.3 Федерального закона от 29.07.2017 N 262-Ф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тья 107 Бюджетного кодекса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тья 107 Бюджетного кодекса Российской Федер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тья 107 Бюджетного кодекса Российской Федер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их налич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их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69">
    <w:name w:val="xl16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44:00Z</dcterms:created>
  <dc:creator>МО Баргузинский р-н</dc:creator>
  <dc:description/>
  <cp:keywords/>
  <dc:language>en-US</dc:language>
  <cp:lastModifiedBy>Секретарь</cp:lastModifiedBy>
  <cp:lastPrinted>2023-12-29T14:33:00Z</cp:lastPrinted>
  <dcterms:modified xsi:type="dcterms:W3CDTF">2024-01-11T03:43:00Z</dcterms:modified>
  <cp:revision>18</cp:revision>
  <dc:subject/>
  <dc:title>СОВЕТ ДЕПУТАТОВ</dc:title>
</cp:coreProperties>
</file>