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Муниципального образования сельского поселения «Сухинское»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>Кабанского района Республики Бурят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«21»  апреля 2023 г.                                                                                                                      №11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сполнении бюджета МО СП «Сухинское»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Кабанского района за  2022 год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вет депутатов МО СП «Сухинское» решил: </w:t>
      </w:r>
    </w:p>
    <w:p>
      <w:pPr>
        <w:pStyle w:val="Normal"/>
        <w:ind w:firstLine="540"/>
        <w:jc w:val="both"/>
        <w:rPr/>
      </w:pPr>
      <w:r>
        <w:rPr/>
        <w:t>1.Утвердить отчет об исполнении бюджета МО сельского поселения «Сухинское» Кабанского района за 2022 год по доходам в сумме 9469,3 тыс.руб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ind w:firstLine="540"/>
        <w:jc w:val="both"/>
        <w:rPr/>
      </w:pPr>
      <w:r>
        <w:rPr/>
        <w:t>Дотация – 2,5 тыс. руб.</w:t>
      </w:r>
    </w:p>
    <w:p>
      <w:pPr>
        <w:pStyle w:val="Normal"/>
        <w:ind w:firstLine="540"/>
        <w:jc w:val="both"/>
        <w:rPr/>
      </w:pPr>
      <w:r>
        <w:rPr/>
        <w:t>Субвенция  - 155,8 тыс. руб.</w:t>
      </w:r>
    </w:p>
    <w:p>
      <w:pPr>
        <w:pStyle w:val="Normal"/>
        <w:ind w:firstLine="540"/>
        <w:jc w:val="both"/>
        <w:rPr/>
      </w:pPr>
      <w:r>
        <w:rPr/>
        <w:t>Межбюджетные трансферты, передаваемые бюджетам СП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713,7 тыс. руб.</w:t>
      </w:r>
    </w:p>
    <w:p>
      <w:pPr>
        <w:pStyle w:val="Normal"/>
        <w:ind w:firstLine="540"/>
        <w:jc w:val="both"/>
        <w:rPr/>
      </w:pPr>
      <w:r>
        <w:rPr/>
        <w:t>Прочие безвозмездные поступления – 2656,5,0 тыс. руб.</w:t>
      </w:r>
    </w:p>
    <w:p>
      <w:pPr>
        <w:pStyle w:val="Normal"/>
        <w:ind w:firstLine="540"/>
        <w:jc w:val="both"/>
        <w:rPr/>
      </w:pPr>
      <w:r>
        <w:rPr/>
        <w:t>Прочие межбюджетные трансферты – 2419,1 тыс. руб.</w:t>
      </w:r>
    </w:p>
    <w:p>
      <w:pPr>
        <w:pStyle w:val="Normal"/>
        <w:ind w:firstLine="540"/>
        <w:jc w:val="both"/>
        <w:rPr/>
      </w:pPr>
      <w:r>
        <w:rPr/>
        <w:t>Налоговые доходы  - 2521,7 тыс. руб.</w:t>
      </w:r>
    </w:p>
    <w:p>
      <w:pPr>
        <w:pStyle w:val="Normal"/>
        <w:ind w:firstLine="540"/>
        <w:jc w:val="both"/>
        <w:rPr/>
      </w:pPr>
      <w:r>
        <w:rPr/>
        <w:t xml:space="preserve">2.Утвердить отчет об исполнении бюджета МО СП «Сухинское» Кабанского района за 2022 год по расходам в сумме 11398,2 тыс. руб. 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ind w:firstLine="540"/>
        <w:jc w:val="both"/>
        <w:rPr/>
      </w:pPr>
      <w:r>
        <w:rPr/>
        <w:t>-Общегосударственные вопросы – 4491,1 тыс. руб.</w:t>
      </w:r>
    </w:p>
    <w:p>
      <w:pPr>
        <w:pStyle w:val="Normal"/>
        <w:ind w:firstLine="540"/>
        <w:jc w:val="both"/>
        <w:rPr/>
      </w:pPr>
      <w:r>
        <w:rPr/>
        <w:t>- Национальная оборона -155,8 тыс. руб.</w:t>
      </w:r>
    </w:p>
    <w:p>
      <w:pPr>
        <w:pStyle w:val="Normal"/>
        <w:ind w:firstLine="540"/>
        <w:jc w:val="both"/>
        <w:rPr/>
      </w:pPr>
      <w:r>
        <w:rPr/>
        <w:t>- Национальная безопасность и правоохранительная деятельность – 55,3 тыс. руб.</w:t>
      </w:r>
    </w:p>
    <w:p>
      <w:pPr>
        <w:pStyle w:val="Normal"/>
        <w:ind w:firstLine="540"/>
        <w:jc w:val="both"/>
        <w:rPr/>
      </w:pPr>
      <w:r>
        <w:rPr/>
        <w:t>- Национальная экономика – 1685,0 тыс. руб.</w:t>
      </w:r>
    </w:p>
    <w:p>
      <w:pPr>
        <w:pStyle w:val="Normal"/>
        <w:ind w:firstLine="540"/>
        <w:jc w:val="both"/>
        <w:rPr/>
      </w:pPr>
      <w:r>
        <w:rPr/>
        <w:t>- Жилищно- коммунальное хозяйство – 4532,9 тыс. руб.</w:t>
      </w:r>
    </w:p>
    <w:p>
      <w:pPr>
        <w:pStyle w:val="Normal"/>
        <w:ind w:firstLine="540"/>
        <w:jc w:val="both"/>
        <w:rPr/>
      </w:pPr>
      <w:r>
        <w:rPr/>
        <w:t>- Культура, кинематография – 241,4 тыс. руб.</w:t>
      </w:r>
    </w:p>
    <w:p>
      <w:pPr>
        <w:pStyle w:val="Normal"/>
        <w:ind w:firstLine="540"/>
        <w:jc w:val="both"/>
        <w:rPr/>
      </w:pPr>
      <w:r>
        <w:rPr/>
        <w:t>- Социальное и пенсионное обеспечение – 166,7 тыс. руб.</w:t>
      </w:r>
    </w:p>
    <w:p>
      <w:pPr>
        <w:pStyle w:val="Normal"/>
        <w:ind w:firstLine="540"/>
        <w:jc w:val="both"/>
        <w:rPr/>
      </w:pPr>
      <w:r>
        <w:rPr/>
        <w:t>- Физкультура и спорт – 70,0 тыс. руб.</w:t>
      </w:r>
    </w:p>
    <w:p>
      <w:pPr>
        <w:pStyle w:val="Normal"/>
        <w:ind w:firstLine="540"/>
        <w:jc w:val="both"/>
        <w:rPr/>
      </w:pPr>
      <w:r>
        <w:rPr/>
        <w:t>3. Утвердить фактически сложившийся дефицит бюджета в размере 1928,9 тыс. руб.</w:t>
      </w:r>
    </w:p>
    <w:p>
      <w:pPr>
        <w:pStyle w:val="Normal"/>
        <w:ind w:firstLine="540"/>
        <w:jc w:val="both"/>
        <w:rPr/>
      </w:pPr>
      <w:r>
        <w:rPr/>
        <w:t>4.Настоящее решение подлежит обнародованию и вступает в силу с момента обнародования.</w:t>
      </w:r>
    </w:p>
    <w:p>
      <w:pPr>
        <w:pStyle w:val="Normal"/>
        <w:ind w:firstLine="540"/>
        <w:jc w:val="both"/>
        <w:rPr/>
      </w:pPr>
      <w:r>
        <w:rPr/>
        <w:t>5.Контроль возложить на председателя комиссии по бюджету Найман А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сельского поселения «Сухинское»</w:t>
        <w:tab/>
        <w:tab/>
        <w:tab/>
        <w:t xml:space="preserve">                                         И.А.Шерем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Приложение №1 к Решению Сесси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Совета депутатов МО СП «Сухинское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№</w:t>
      </w:r>
      <w:r>
        <w:rPr>
          <w:rFonts w:cs="Calibri"/>
        </w:rPr>
        <w:t xml:space="preserve">               </w:t>
      </w:r>
      <w:r>
        <w:rPr/>
        <w:t>от                                2023 г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</w:t>
      </w:r>
      <w:r>
        <w:rPr>
          <w:b/>
        </w:rPr>
        <w:t>Исполнение доходной части бюджета з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3"/>
        <w:gridCol w:w="1560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 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полнено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7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6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100000011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0001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000000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300001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60000001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10000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10301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60100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60331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налог, взимаемый по ставкам, установленным п. п.1 п. 1 ст.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6043100000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, взимаемый по ставкам, установленным п. П.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7000000000001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050501000001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000000000000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4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4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0000000000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7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1001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2999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3015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4014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9999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межбюджетные трансферты, передаваемые бюджетам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9054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860010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бюджетов СП от возврата остатков субсидий, субвенций и ИМБТ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9600101000001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т прочих остатков субсидий, субвенций и ИМБТ, имеющих целевое назначение, прошлых лет из бюджетов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7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69,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1985"/>
        <w:gridCol w:w="874"/>
        <w:gridCol w:w="1251"/>
        <w:gridCol w:w="710"/>
        <w:gridCol w:w="970"/>
        <w:gridCol w:w="730"/>
        <w:gridCol w:w="230"/>
        <w:gridCol w:w="480"/>
        <w:gridCol w:w="566"/>
        <w:gridCol w:w="404"/>
        <w:gridCol w:w="960"/>
        <w:gridCol w:w="1046"/>
      </w:tblGrid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Приложение №2 к Решению Сессии</w:t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Совета депутатов МО СП «Сухинское»</w:t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от                                  2023 г.   </w:t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сполнение расходной части бюджета за 2022 год</w:t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ы функциональной классификации расходов бюджетов РФ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вный распорядитель,распорядитель средств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дел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разде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левая стать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расход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4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491,1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12,9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12,9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554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,2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,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554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,1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,1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622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622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2,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2,5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,1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,1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88,9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88,9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Т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54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5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54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Т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10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10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Т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9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9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7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7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спечение деятельности финансовых,налоговых и таможенных органов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жбюджетные трансферты бюджетам муниципальных образований из бюджетов СП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810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810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6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14,6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60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10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30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Т учрежд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3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3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,1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,1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,1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6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6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1,2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1,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5,8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5,8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,8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,8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11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,8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,8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ОТ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11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4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4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11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5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11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9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9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621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мероприятия, связанные с выполнением обязательств ОМ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15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8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85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3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3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43Д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2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3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3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2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4,6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4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2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9,1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9,1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1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1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06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S22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0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0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46,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32,9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42,6</w:t>
            </w:r>
          </w:p>
        </w:tc>
        <w:tc>
          <w:tcPr>
            <w:tcW w:w="104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42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829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3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35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БТ из бюджета МО на осуществление полномочий в сфере электро, тепло, газо, водоснабжени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0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0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5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5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0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,3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S21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92,6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92,6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03,9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90,3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550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агоустройство и содержание территорий населённых пунктов С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1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9,9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1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9,9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,3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621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743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8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8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9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,8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,8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9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,0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,0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9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9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автострахование, ТО автомобил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фессиональная переподготовка, повышение квалификации глав МО и муниципальных служащих с получением свидетельства государственного образц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S28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900S28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1,9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1,4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1,9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1,4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мероприятия, связанные с выполнением обязательств ОМ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1,9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1,4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15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5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1103620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6,9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6,9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0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4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4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1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6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6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6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6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50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6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6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50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6,7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6,7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6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6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5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00826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466,2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398,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588"/>
        <w:gridCol w:w="938"/>
        <w:gridCol w:w="2657"/>
        <w:gridCol w:w="346"/>
      </w:tblGrid>
      <w:tr>
        <w:trPr>
          <w:trHeight w:val="300" w:hRule="atLeast"/>
        </w:trPr>
        <w:tc>
          <w:tcPr>
            <w:tcW w:w="9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иложение №3 к Решению Сессии</w:t>
            </w:r>
          </w:p>
        </w:tc>
      </w:tr>
      <w:tr>
        <w:trPr>
          <w:trHeight w:val="300" w:hRule="atLeast"/>
        </w:trPr>
        <w:tc>
          <w:tcPr>
            <w:tcW w:w="9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вета депутатов МО СП «Сухинское»</w:t>
            </w:r>
          </w:p>
        </w:tc>
      </w:tr>
      <w:tr>
        <w:trPr>
          <w:trHeight w:val="300" w:hRule="atLeast"/>
        </w:trPr>
        <w:tc>
          <w:tcPr>
            <w:tcW w:w="9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                                   2023 г.</w:t>
            </w:r>
          </w:p>
        </w:tc>
      </w:tr>
      <w:tr>
        <w:trPr>
          <w:trHeight w:val="300" w:hRule="atLeast"/>
        </w:trPr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оказатели исполнения расходов бюджета по разделам и подразделам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классификации расходов бюджета сельского поселения «Сухинское»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д (раздел/подраздел)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545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491,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2,9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2,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ункционирование Правительства РФ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88,9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88,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жбюджетные трансферты бюджетам субъектов РФ и МО общего характер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14,6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60,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55,8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55,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,8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,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С природного и техногенного характера, Г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3,7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3,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1,3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1,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ЖКХ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546,5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532,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142,6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142,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03,9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90,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41,9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41,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1,9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1,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1466,2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1398,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004"/>
        <w:gridCol w:w="1052"/>
        <w:gridCol w:w="1234"/>
        <w:gridCol w:w="1708"/>
      </w:tblGrid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Приложение №4 к Решению Сессии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Совета депутатов МО СП «Сухинское»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от                                 2023 г.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казатели исполнения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сельского поселения «Сухинское»      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(тыс.руб.)  </w:t>
            </w:r>
          </w:p>
        </w:tc>
      </w:tr>
      <w:tr>
        <w:trPr>
          <w:trHeight w:val="121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99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0105000000000000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89,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28,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8</w:t>
            </w:r>
          </w:p>
        </w:tc>
      </w:tr>
      <w:tr>
        <w:trPr>
          <w:trHeight w:val="435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0105000000000050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величение остатков средств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9476,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9469,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7,2</w:t>
            </w:r>
          </w:p>
        </w:tc>
      </w:tr>
      <w:tr>
        <w:trPr>
          <w:trHeight w:val="705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000000050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9476,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9469,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7,2</w:t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100000051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9476,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9469,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7,2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110000051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9476,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9469,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7,2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70105000000000060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меньшение остатков средств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466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398,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000000060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66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398,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100000061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66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398,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trHeight w:val="108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0105020110000061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66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398,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8:00Z</dcterms:created>
  <dc:creator>OEM</dc:creator>
  <dc:description/>
  <cp:keywords/>
  <dc:language>en-US</dc:language>
  <cp:lastModifiedBy>Секретарь</cp:lastModifiedBy>
  <cp:lastPrinted>2023-03-28T09:58:00Z</cp:lastPrinted>
  <dcterms:modified xsi:type="dcterms:W3CDTF">2023-04-24T02:13:00Z</dcterms:modified>
  <cp:revision>23</cp:revision>
  <dc:subject/>
  <dc:title/>
</cp:coreProperties>
</file>