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РЕСПУБЛИКА   БУРЯТИЯ   КАБАНСКИЙ  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right="-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СЕЛЬСКОЕ ПОСЕЛЕНИЕ  «СУХ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РБ, Кабанский  район,  с. Сухая, ул.Школьная 8, тел-факс (8-30138) 95594.</w:t>
      </w:r>
    </w:p>
    <w:p>
      <w:pPr>
        <w:pStyle w:val="Normal"/>
        <w:spacing w:lineRule="auto" w:line="240" w:before="0" w:after="0"/>
        <w:ind w:left="-180"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№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 «_31__»_декабря___2022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 Сух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 местном 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ельского поселения «Сухинское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в Решение сессии от 29 декабря 2021 г. №79 «О местном бюджете муниципального образования сельского поселения «Сухинское» на 2022 год и на плановый  период 2023 и 2024 годов» следующие измен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. Утвердить основные характеристики местного бюджета на 2022 год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щий объём доходов в сумме 9476,5 тыс.руб., безвозмездных поступлений 6947,6  тыс.руб. и общего объёма расходов в сумме 11466,2  тыс.руб.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изменения в приложения №2,4,6,8,10 к решению сессии от 29 декабря 2021 г. №79, изложив их в новой редакц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решение обнародовать на информационных стендах Администрации сельского поселения «Сухинское» и разместить на официальном сайте Администрации муниципального образования «Кабанский район»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над исполнением решения возложить на комиссию по бюджету и финансово-экономическим вопросам Совета депутатов МО СП «Сухинское» (Найман А.В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о. Главы МО СП «Сухинское»:                                                                                                      М.М.У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ЯСНИТЕЛЬНАЯ ЗАПИСКА К УТОЧНЕНИЮ БЮДЖЕТА ЗА 2022 ГОД ОТ «__»_____________2022 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ХОДЫ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оговые - -952,9: НДФЛ - +10,5; ЕСХН - +1,8; налог на имущество - -418,1; з/н юрлиц - -433,8; з/н физлиц - -113,3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БТ - +4921,4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ом финансов увеличена сумма субвенции на осуществление первичного воинского учета на 13,0 тыс. руб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КУ «Комитет ЖКХ и строительства АМО «Кабанский район» увеличены межбюджетные трансферты на безопасность дорожного движения на 600,0 тыс .руб., содержание дорог на 51,6 тыс.руб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КУ «УГИиЗО АМО «Кабанский район» предусмотрены ИМБТ на внесение изменений в документацию территориального планирования и градостроительного зонирования -399,3 тыс.руб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00 дворов - +1979,8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ощрение управленческих команд и улучшение материально-технической базы Адм - +190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монт теплотрассы - +1608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еализацию полномочий, в т.ч. Повышение з/п - +79,6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ём безвозмездных поступлений на 2022 год составил 6947,6 тыс. руб. (приложение 4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ХОД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егосударственные вопросы – увеличены на 916,0 тыс.руб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ая оборона – увеличено на 13,0 тыс. руб.: на осуществление первичного воинского учет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ая безопасность – увеличено на 18,3 тыс.руб. – автострахов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ая экономика – увеличено на 1073,0 тыс.руб., в т.ч.: содержание дорог – 51,6, внесение изменений в документацию территориального планирования и градостроительного зонирования-420,4 тыс.руб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мунальное хозяйство – увеличено на 3868,0 тыс.руб. – капитальный ремонт теплотрассы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а – увеличена на 18,3 тыс. руб. – оплата э/энергии – 2,0 тыс.руб.; приобретение угля – 34,0 тыс.руб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нсионное обеспечение – увеличено на 21,6 тыс.руб. – базовая пенсия увеличена до 7,2 руб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ссовый спорт – увеличено на 30,0 тыс.руб. – на соревновани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расходы составили 11466,2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ено «______»___________________2022 г.  _____________________________(__________________)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расшифровка</w:t>
      </w:r>
    </w:p>
    <w:tbl>
      <w:tblPr>
        <w:tblW w:w="106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01"/>
        <w:gridCol w:w="4253"/>
        <w:gridCol w:w="4101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местном бюджете муниципального образования  сельского поселения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ухинское»  на 2022 год и на плановый период 2023-2024г.г."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___________________ 20_21_ года №__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6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106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28,9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ПРИБЫЛЬ, ДОХОДЫ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,3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3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СОВОКУПНЫЙ ДОХОД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ИМУЩЕСТВО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1,8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9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2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50 1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40"/>
        <w:gridCol w:w="4820"/>
        <w:gridCol w:w="2416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внесении изменений в решение "О местном бюджете муниципального образования  сельского поселения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ухинское»  на 2022 год и на плановый период 2023-2024 г.г."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_____________2022 года №__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071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безвозмездных поступлений на 2022 год</w:t>
            </w:r>
          </w:p>
        </w:tc>
      </w:tr>
      <w:tr>
        <w:trPr>
          <w:trHeight w:val="322" w:hRule="atLeast"/>
        </w:trPr>
        <w:tc>
          <w:tcPr>
            <w:tcW w:w="100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Б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47,6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47,6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8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,8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32,80</w:t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40014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13,70</w:t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4001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13,70</w:t>
            </w:r>
          </w:p>
        </w:tc>
      </w:tr>
      <w:tr>
        <w:trPr>
          <w:trHeight w:val="74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9,10</w:t>
            </w:r>
          </w:p>
        </w:tc>
      </w:tr>
      <w:tr>
        <w:trPr>
          <w:trHeight w:val="6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56,5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5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56,5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41"/>
        <w:gridCol w:w="743"/>
        <w:gridCol w:w="674"/>
        <w:gridCol w:w="992"/>
        <w:gridCol w:w="851"/>
        <w:gridCol w:w="1134"/>
        <w:gridCol w:w="256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94"/>
            <w:bookmarkStart w:id="1" w:name="RANGE!A1%3AH294"/>
            <w:bookmarkEnd w:id="1"/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внесении изменений в решение "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ухинское»  на 2022 год и на плановый период 2023-2024 г.г.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екабря 20_22_ года №_106_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2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322" w:hRule="atLeast"/>
        </w:trPr>
        <w:tc>
          <w:tcPr>
            <w:tcW w:w="102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"Сухин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66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44,9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2,9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за счет ИМБТ 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5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,3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5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2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5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1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2,9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2,90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2,50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,1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8,9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за счет ИМБТ 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5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,7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5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5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5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2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ИМБТ на поощрение муниципальных служащих и улучшение материально-технической базы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1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1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,4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1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,6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2,2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2,20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9,700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поселениям за счет субвенции бюджетам муниципальных районов по осуществлению государственных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3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3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7,7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8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8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,600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,600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,6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,6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ой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4,5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ИМБТ на поощрение муниципальных служащих и улучшение материально-технической базы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1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1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счет дотации на выравни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3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3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12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3,3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ь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,1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,000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800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нение судебных ак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 и мировых соглашений по возмещению причиненного вре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6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,600</w:t>
            </w:r>
          </w:p>
        </w:tc>
      </w:tr>
      <w:tr>
        <w:trPr>
          <w:trHeight w:val="3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,60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вывоз твердых коммунальных от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300</w:t>
            </w:r>
          </w:p>
        </w:tc>
      </w:tr>
      <w:tr>
        <w:trPr>
          <w:trHeight w:val="9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3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договоров ГПХ (технические исполнители по обслуживанию зданий ДК, администраци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1,2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1,2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канцелярских това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3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300</w:t>
            </w:r>
          </w:p>
        </w:tc>
      </w:tr>
      <w:tr>
        <w:trPr>
          <w:trHeight w:val="6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горюче-смазочных материал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,00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хозяйственных това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,8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,800</w:t>
            </w:r>
          </w:p>
        </w:tc>
      </w:tr>
      <w:tr>
        <w:trPr>
          <w:trHeight w:val="43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сновных сред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бновлению и обслуживанию програм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,0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,000</w:t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луги связи, телефон, интерне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70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7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300</w:t>
            </w:r>
          </w:p>
        </w:tc>
      </w:tr>
      <w:tr>
        <w:trPr>
          <w:trHeight w:val="57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убликование нормативно-правовых актов и информации в С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6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6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4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8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,8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,8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4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500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,9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3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3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,6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,6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5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3,7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автомобильных дорог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3Д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3Д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,7</w:t>
            </w:r>
          </w:p>
        </w:tc>
      </w:tr>
      <w:tr>
        <w:trPr>
          <w:trHeight w:val="116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6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1</w:t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1,3</w:t>
            </w:r>
          </w:p>
        </w:tc>
      </w:tr>
      <w:tr>
        <w:trPr>
          <w:trHeight w:val="6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документы территориального планирования и грапдостроительного зонир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3</w:t>
            </w:r>
          </w:p>
        </w:tc>
      </w:tr>
      <w:tr>
        <w:trPr>
          <w:trHeight w:val="9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3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полномочия в градостро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1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1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6,5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2,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6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6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6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3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общественной инфраструктур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S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2,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S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2,6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03,9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проекта "1000 дворов" (с ДК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60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5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6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,9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,9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ИМБТ на стимулирование по организации работы взыскания сумм неосновательного обогащения с лиц, использующих земельные участки без правовых осн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проекта "1000 дворов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4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8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8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8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4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4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2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2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5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5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,6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,6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хозяйственных това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9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9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7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6,7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6,7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6,7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,0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,5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"/>
        <w:gridCol w:w="1004"/>
        <w:gridCol w:w="806"/>
        <w:gridCol w:w="843"/>
        <w:gridCol w:w="3411"/>
      </w:tblGrid>
      <w:tr>
        <w:trPr>
          <w:trHeight w:val="37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 СП «Сухинское» </w:t>
            </w:r>
          </w:p>
        </w:tc>
      </w:tr>
      <w:tr>
        <w:trPr>
          <w:trHeight w:val="37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 внесении изменений в решение «О местном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«Сухинское» </w:t>
            </w:r>
          </w:p>
        </w:tc>
      </w:tr>
      <w:tr>
        <w:trPr>
          <w:trHeight w:val="37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2 год и на плановый период 2023 и 2024 г.г.»</w:t>
            </w:r>
          </w:p>
        </w:tc>
      </w:tr>
      <w:tr>
        <w:trPr>
          <w:trHeight w:val="37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 декабря 20_22_ года №_106_</w:t>
            </w:r>
          </w:p>
        </w:tc>
      </w:tr>
      <w:tr>
        <w:trPr>
          <w:trHeight w:val="37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2 год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44,9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12,90</w:t>
            </w:r>
          </w:p>
        </w:tc>
      </w:tr>
      <w:tr>
        <w:trPr>
          <w:trHeight w:val="15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за счет ИМБТ 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55 4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,30</w:t>
            </w:r>
          </w:p>
        </w:tc>
      </w:tr>
      <w:tr>
        <w:trPr>
          <w:trHeight w:val="189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55 4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,3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55 4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,3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1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,6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1 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99,60</w:t>
            </w:r>
          </w:p>
        </w:tc>
      </w:tr>
      <w:tr>
        <w:trPr>
          <w:trHeight w:val="189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6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60</w:t>
            </w:r>
          </w:p>
        </w:tc>
      </w:tr>
      <w:tr>
        <w:trPr>
          <w:trHeight w:val="189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188,9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62 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за счет ИМБТ 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55 4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,70</w:t>
            </w:r>
          </w:p>
        </w:tc>
      </w:tr>
      <w:tr>
        <w:trPr>
          <w:trHeight w:val="188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55 4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,70</w:t>
            </w:r>
          </w:p>
        </w:tc>
      </w:tr>
      <w:tr>
        <w:trPr>
          <w:trHeight w:val="115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55 4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,70</w:t>
            </w:r>
          </w:p>
        </w:tc>
      </w:tr>
      <w:tr>
        <w:trPr>
          <w:trHeight w:val="140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ИМБТ на поощрение муниципальных служащих и улучшение материально-технической базы Админист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71 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38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71 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0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71 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поселениям за счет субвенции бюджетам муниципальных районов по осуществлению государственных полномочий по расчету и предоставлению дотаций посел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 0073 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1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7,4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97,40</w:t>
            </w:r>
          </w:p>
        </w:tc>
      </w:tr>
      <w:tr>
        <w:trPr>
          <w:trHeight w:val="189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7,4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7,4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0</w:t>
            </w:r>
          </w:p>
        </w:tc>
      </w:tr>
      <w:tr>
        <w:trPr>
          <w:trHeight w:val="15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,60</w:t>
            </w:r>
          </w:p>
        </w:tc>
      </w:tr>
      <w:tr>
        <w:trPr>
          <w:trHeight w:val="22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бюджетные трансферты бюджетам муниципальных образований из бюджетов сельских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0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8,60</w:t>
            </w:r>
          </w:p>
        </w:tc>
      </w:tr>
      <w:tr>
        <w:trPr>
          <w:trHeight w:val="22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0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местной админист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6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6 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6 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6 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4,5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ИМБТ на поощрение муниципальных служащих и улучшение материально-технической базы Админист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71 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71 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71 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исполнение полномочий за счет дотации на выравнива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73 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73 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5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50</w:t>
            </w:r>
          </w:p>
        </w:tc>
      </w:tr>
      <w:tr>
        <w:trPr>
          <w:trHeight w:val="189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4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0</w:t>
            </w:r>
          </w:p>
        </w:tc>
      </w:tr>
      <w:tr>
        <w:trPr>
          <w:trHeight w:val="9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0</w:t>
            </w:r>
          </w:p>
        </w:tc>
      </w:tr>
      <w:tr>
        <w:trPr>
          <w:trHeight w:val="638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счетов за вывоз твердых коммунальных от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</w:tr>
      <w:tr>
        <w:trPr>
          <w:trHeight w:val="9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13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договоров ГПХ (технические исполнители по обслуживанию зданий ДК, администрац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2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20</w:t>
            </w:r>
          </w:p>
        </w:tc>
      </w:tr>
      <w:tr>
        <w:trPr>
          <w:trHeight w:val="67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канцелярских товар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</w:tr>
      <w:tr>
        <w:trPr>
          <w:trHeight w:val="67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горюче-смазочных материал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68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хозяйственных товар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0</w:t>
            </w:r>
          </w:p>
        </w:tc>
      </w:tr>
      <w:tr>
        <w:trPr>
          <w:trHeight w:val="67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новлению и обслуживанию програм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</w:tr>
      <w:tr>
        <w:trPr>
          <w:trHeight w:val="58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и связи, телефон, интерн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0</w:t>
            </w:r>
          </w:p>
        </w:tc>
      </w:tr>
      <w:tr>
        <w:trPr>
          <w:trHeight w:val="62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убликование нормативно-правовых актов и информации в С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0</w:t>
            </w:r>
          </w:p>
        </w:tc>
      </w:tr>
      <w:tr>
        <w:trPr>
          <w:trHeight w:val="61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51 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51 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51 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90</w:t>
            </w:r>
          </w:p>
        </w:tc>
      </w:tr>
      <w:tr>
        <w:trPr>
          <w:trHeight w:val="9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51 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9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62 1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62 1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,0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3,70</w:t>
            </w:r>
          </w:p>
        </w:tc>
      </w:tr>
      <w:tr>
        <w:trPr>
          <w:trHeight w:val="158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74 3Д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74 3Д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91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74 3Д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 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7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 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70</w:t>
            </w:r>
          </w:p>
        </w:tc>
      </w:tr>
      <w:tr>
        <w:trPr>
          <w:trHeight w:val="6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3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S2 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3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S2 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3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полномочия в градостро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1 0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1 0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8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1 0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46,5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2,6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общественной инфраструктур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S2 1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2,6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S2 1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2,6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403,9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"1000 дворов" (с ДК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6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55 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6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55 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6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,9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2 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9,9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9,90</w:t>
            </w:r>
          </w:p>
        </w:tc>
      </w:tr>
      <w:tr>
        <w:trPr>
          <w:trHeight w:val="9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0</w:t>
            </w:r>
          </w:p>
        </w:tc>
      </w:tr>
      <w:tr>
        <w:trPr>
          <w:trHeight w:val="157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ИМБТ на стимулирование по организации работы взыскания сумм неосновательного обогащения с лиц, использующих земельные участки без правовых осн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1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1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62 1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"1000 дворов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74 3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74 3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74 3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 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 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 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 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 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КИНЕМАТОГРАФ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1 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хозяйственных товар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21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,7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6,7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5 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5 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5 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85 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189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50</w:t>
            </w:r>
          </w:p>
        </w:tc>
      </w:tr>
      <w:tr>
        <w:trPr>
          <w:trHeight w:val="118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50</w:t>
            </w:r>
          </w:p>
        </w:tc>
      </w:tr>
      <w:tr>
        <w:trPr>
          <w:trHeight w:val="118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 0082 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6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40:00Z</dcterms:created>
  <dc:creator>OEM</dc:creator>
  <dc:description/>
  <cp:keywords/>
  <dc:language>en-US</dc:language>
  <cp:lastModifiedBy>suhaia</cp:lastModifiedBy>
  <cp:lastPrinted>2023-01-16T14:22:00Z</cp:lastPrinted>
  <dcterms:modified xsi:type="dcterms:W3CDTF">2023-01-16T06:26:00Z</dcterms:modified>
  <cp:revision>25</cp:revision>
  <dc:subject/>
  <dc:title/>
</cp:coreProperties>
</file>