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spacing w:val="6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0.6pt" filled="f" o:ole="">
            <v:imagedata r:id="rId3" o:title=""/>
          </v:shape>
          <o:OLEObject Type="Embed" ProgID="" ShapeID="ole_rId2" DrawAspect="Content" ObjectID="_2119605804" r:id="rId2"/>
        </w:object>
      </w:r>
    </w:p>
    <w:p>
      <w:pPr>
        <w:pStyle w:val="Normal"/>
        <w:jc w:val="center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076"/>
        <w:gridCol w:w="4024"/>
      </w:tblGrid>
      <w:tr>
        <w:trPr>
          <w:trHeight w:val="2229" w:hRule="atLeast"/>
        </w:trPr>
        <w:tc>
          <w:tcPr>
            <w:tcW w:w="3971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ХИНСКОЕ»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НСКОГО РАЙОНА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УРЯТИЯ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МИНИСТРАЦИЯ МО СП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ХИНСКОЕ»)</w:t>
            </w:r>
          </w:p>
          <w:p>
            <w:pPr>
              <w:pStyle w:val="Style2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6085840" cy="4953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5800" cy="49680"/>
                                <a:chOff x="0" y="0"/>
                                <a:chExt cx="6085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479.15pt;height:3.85pt" coordorigin="45,159" coordsize="9583,77">
                      <v:line id="shape_0" from="45,237" to="9628,237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45,159" to="9628,159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Style21"/>
              <w:rPr/>
            </w:pPr>
            <w:r>
              <w:rPr/>
              <w:t xml:space="preserve">      </w:t>
            </w:r>
          </w:p>
        </w:tc>
        <w:tc>
          <w:tcPr>
            <w:tcW w:w="402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ЯАД УЛАСАЙ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НСКЫН АЙМАГАЙ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ХИНСКОЕ</w:t>
            </w:r>
            <w:r>
              <w:rPr>
                <w:b/>
                <w:bCs/>
                <w:spacing w:val="70"/>
              </w:rPr>
              <w:t>»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ГЭ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</w:rPr>
              <w:t xml:space="preserve">ЭН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</w:rPr>
              <w:t>ОМОНОЙ НЮТАГ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АГАЙ БАЙГУУЛАМЖЫН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ИРГААН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 июня 2025 г.        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eastAsia="Calibri"/>
          <w:b/>
          <w:lang w:eastAsia="en-US"/>
        </w:rPr>
        <w:t>Об утверждении</w:t>
      </w:r>
      <w:r>
        <w:rPr>
          <w:b/>
          <w:bCs/>
        </w:rPr>
        <w:t xml:space="preserve"> Программы профилактик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законом ценностям в рамках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контроля в сфере благоустройства на территор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«Сухинское» на 2025 год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Сухинское» от 31.03.2022 № 88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Об утверждении Положения о муниципальном контроле в сфере благоустройства на территории МО СП «Сухинское»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Сухинское» на 2025 год (приложе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. Обнародовать и разместить на официальном сайте Администрации МО СП «Сухинское» проект Постановления </w:t>
      </w:r>
      <w:r>
        <w:rPr>
          <w:bCs/>
        </w:rPr>
        <w:t>«</w:t>
      </w:r>
      <w:r>
        <w:rPr>
          <w:rFonts w:eastAsia="Calibri"/>
          <w:lang w:eastAsia="en-US"/>
        </w:rPr>
        <w:t>Об утверждении</w:t>
      </w:r>
      <w:r>
        <w:rPr>
          <w:bCs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Сухинское» на 2025 год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       МО СП «Сухинское»                                                                 И.А. Шеремет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 МО СП «Сухи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24.06.2025 г. № 5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Сухинское» на 2025 год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ельского поселения «Сухинское»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2.1. Вид осуществляемого муниципального контроля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Муниципальный контроль в сфере благоустройства на территории муниципального образования  сельского поселения «Сухинское» осуществляется Администрацией  муниципального образования  сельского поселения «Сухинское» (далее – Администрация). </w:t>
      </w:r>
    </w:p>
    <w:p>
      <w:pPr>
        <w:pStyle w:val="Normal"/>
        <w:spacing w:before="280" w:after="280"/>
        <w:jc w:val="center"/>
        <w:rPr/>
      </w:pPr>
      <w:r>
        <w:rPr/>
        <w:t>2.2. Обзор по виду муниципального контроля .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контроль за соблюдением правил благоустройства территории муниципального образования сельского поселения «Сухинское» - это деятельность органа местного самоуправления, уполномоченного на организацию и проведение на территории муниципального образования сельского поселения «Сухинское»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сельского поселения «Сухинское»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 </w:t>
      </w:r>
    </w:p>
    <w:p>
      <w:pPr>
        <w:pStyle w:val="Normal"/>
        <w:spacing w:before="280" w:after="280"/>
        <w:jc w:val="center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spacing w:before="280" w:after="280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сельского поселения « Сухинское»; </w:t>
      </w:r>
    </w:p>
    <w:p>
      <w:pPr>
        <w:pStyle w:val="Normal"/>
        <w:spacing w:before="280" w:after="280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before="280" w:after="280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before="280" w:after="280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before="280" w:after="280"/>
        <w:jc w:val="center"/>
        <w:rPr/>
      </w:pPr>
      <w:r>
        <w:rPr/>
        <w:t>2.4. Подконтрольные субъекты:</w:t>
      </w:r>
    </w:p>
    <w:p>
      <w:pPr>
        <w:pStyle w:val="Normal"/>
        <w:spacing w:before="280" w:after="280"/>
        <w:rPr/>
      </w:pPr>
      <w:r>
        <w:rPr/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before="280" w:after="280"/>
        <w:jc w:val="center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 мероприятий по муниципальному контролю в сфере благоустройства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он Республики Бурятия от 09.07.2018 № 3130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 w:eastAsia="ru-RU"/>
        </w:rPr>
        <w:t>О порядке определения органами местного самоуправления в Республике Бурятия границ прилегающих территорий»;</w:t>
      </w:r>
    </w:p>
    <w:p>
      <w:pPr>
        <w:pStyle w:val="Normal"/>
        <w:shd w:fill="FFFFFF" w:val="clear"/>
        <w:spacing w:lineRule="atLeast" w:line="312"/>
        <w:jc w:val="both"/>
        <w:rPr>
          <w:bCs/>
        </w:rPr>
      </w:pPr>
      <w:r>
        <w:rPr/>
        <w:t xml:space="preserve">- </w:t>
      </w:r>
      <w:hyperlink r:id="rId4">
        <w:r>
          <w:rPr>
            <w:rStyle w:val="InternetLink"/>
            <w:bCs/>
          </w:rPr>
          <w:t>Закон Республики Бурятия от 5 мая 2011 г. № 2003-IV «Об административных правонарушениях»;</w:t>
        </w:r>
      </w:hyperlink>
    </w:p>
    <w:p>
      <w:pPr>
        <w:pStyle w:val="Normal"/>
        <w:jc w:val="both"/>
        <w:rPr/>
      </w:pPr>
      <w:r>
        <w:rPr/>
        <w:t>- Решение Совета депутатов муниципального образования сельского поселения «Сухинское» от 23.03.2012 № 104 «</w:t>
      </w:r>
      <w:r>
        <w:rPr>
          <w:rStyle w:val="FontStyle15"/>
          <w:sz w:val="24"/>
          <w:szCs w:val="24"/>
        </w:rPr>
        <w:t xml:space="preserve">Об утверждении Положения «Нормы и правила благоустройства территории МО СП «Сухинское» </w:t>
      </w:r>
      <w:r>
        <w:rPr/>
        <w:t>Кабанского района Республики Бурятия».</w:t>
      </w:r>
    </w:p>
    <w:p>
      <w:pPr>
        <w:pStyle w:val="Normal"/>
        <w:spacing w:before="280" w:after="280"/>
        <w:jc w:val="center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spacing w:before="280" w:after="280"/>
        <w:jc w:val="both"/>
        <w:rPr/>
      </w:pPr>
      <w:r>
        <w:rPr/>
        <w:t xml:space="preserve"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 </w:t>
      </w:r>
    </w:p>
    <w:p>
      <w:pPr>
        <w:pStyle w:val="Normal"/>
        <w:spacing w:before="280" w:after="280"/>
        <w:jc w:val="both"/>
        <w:rPr/>
      </w:pPr>
      <w:r>
        <w:rPr/>
        <w:t xml:space="preserve"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spacing w:before="280" w:after="280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3.1. Цели Программы:</w:t>
      </w:r>
    </w:p>
    <w:p>
      <w:pPr>
        <w:pStyle w:val="Normal"/>
        <w:spacing w:before="280" w:after="280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280" w:after="280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280" w:after="280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280" w:after="280"/>
        <w:jc w:val="center"/>
        <w:rPr/>
      </w:pPr>
      <w:r>
        <w:rPr/>
        <w:t>3.2. Задачи Программы:</w:t>
      </w:r>
    </w:p>
    <w:p>
      <w:pPr>
        <w:pStyle w:val="Normal"/>
        <w:spacing w:before="280" w:after="280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before="280" w:after="280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280" w:after="280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280" w:after="280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before="280" w:after="280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4. План мероприятий по профилактике нарушений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 1)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5. Показатели результативности и эффективности Программы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280" w:after="280"/>
        <w:jc w:val="both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before="280" w:after="280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jc w:val="both"/>
        <w:rPr/>
      </w:pPr>
      <w:r>
        <w:rPr/>
        <w:t xml:space="preserve">- повышение уровня доверия подконтрольных субъектов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6. Порядок управления Программой.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сельского поселения «Сухинское»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046"/>
        <w:gridCol w:w="2856"/>
        <w:gridCol w:w="239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ые лица 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онтакты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е лица Администрации муниципального образования сельского поселения «Сухинское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рганизация и проведение мероприятий по реализации программы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(30138) 95454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9559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FF"/>
                <w:u w:val="single"/>
                <w:lang w:val="en-US"/>
              </w:rPr>
              <w:t>mospsuhaya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yandex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 сельского поселения «Сухинское» на 2025 год. </w:t>
      </w:r>
    </w:p>
    <w:p>
      <w:pPr>
        <w:pStyle w:val="Normal"/>
        <w:spacing w:before="280" w:after="280"/>
        <w:jc w:val="both"/>
        <w:rPr/>
      </w:pPr>
      <w:r>
        <w:rPr/>
        <w:t xml:space="preserve">Результаты профилактической работы  администрации включаются в Доклад об осуществлении муниципального контроля в сфере благоустройства на территории муниципального образования сельского поселения «Сухинское»на 2025 год.  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spacing w:before="280" w:after="280"/>
        <w:jc w:val="right"/>
        <w:rPr/>
      </w:pPr>
      <w:r>
        <w:rPr>
          <w:bCs/>
          <w:iCs/>
        </w:rPr>
        <w:t> </w:t>
      </w:r>
      <w:r>
        <w:rPr>
          <w:bCs/>
          <w:iCs/>
        </w:rPr>
        <w:t>к Программе профилактики рисков</w:t>
      </w:r>
      <w:r>
        <w:rPr/>
        <w:br/>
      </w:r>
      <w:r>
        <w:rPr>
          <w:bCs/>
          <w:iCs/>
        </w:rPr>
        <w:t>причинения вреда (ущерба)</w:t>
      </w:r>
      <w:r>
        <w:rPr/>
        <w:br/>
      </w:r>
      <w:r>
        <w:rPr>
          <w:bCs/>
          <w:iCs/>
        </w:rPr>
        <w:t>охраняемым законом ценностям</w:t>
      </w:r>
      <w:r>
        <w:rPr/>
        <w:br/>
      </w:r>
      <w:r>
        <w:rPr>
          <w:bCs/>
          <w:iCs/>
        </w:rPr>
        <w:t>на 2025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сельского поселения «Сухинское» на 2025 </w:t>
      </w:r>
      <w:r>
        <w:rPr/>
        <w:t>год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90"/>
        <w:gridCol w:w="3484"/>
        <w:gridCol w:w="2082"/>
        <w:gridCol w:w="1336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сельского поселения «Сухинское»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Республики Бурятия, муниципальными правовыми актами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  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сельского поселения «Сухинское»до 1 апреля года, следующего за отчетным годом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явление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 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сельского поселения «Сухинское»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актический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сельского поселения «Сухинское», ответственные за осуществление 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ase.garant.ru/2962100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9:00Z</dcterms:created>
  <dc:creator>Admin</dc:creator>
  <dc:description/>
  <cp:keywords/>
  <dc:language>en-US</dc:language>
  <cp:lastModifiedBy>Секретарь</cp:lastModifiedBy>
  <cp:lastPrinted>2024-03-21T10:58:00Z</cp:lastPrinted>
  <dcterms:modified xsi:type="dcterms:W3CDTF">2025-06-24T08:29:00Z</dcterms:modified>
  <cp:revision>3</cp:revision>
  <dc:subject/>
  <dc:title/>
</cp:coreProperties>
</file>