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муниципального образования сельское поселение «Сухинское» Кабанского района Республики Бурятия извещает о  предоставлении земельного участка для индивидуальной жилой застройки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в аренду сроком на 20 (двадцать) лет, </w:t>
      </w:r>
      <w:r>
        <w:rPr>
          <w:sz w:val="24"/>
          <w:szCs w:val="24"/>
          <w:lang w:val="ru-RU"/>
        </w:rPr>
        <w:t>имеющего местоположение: примерно в 1,36 км, по направлению на северо-восток от ориентира. Почтовый адрес ориентира: Республика Бурятия, Кабанский район, с. Заречье, ул. Садовая, д. 21, кадастровый номер, 03:09:630108:1059,, площадью 1200 кв.м.</w:t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заинтересованные в предоставлении данного земельного участка граждане, с 06.07.2023 г. по 04.08.2023 г. с 8.00 ч. – 15.00 ч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ют право подавать заявление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я принимаются в Администрации МО СП «Сухинское» Кабанского района Республики Бурятия, по адресу: Республика Бурятия, Кабанский район, с. Сухая, ул. Школьная, 8 на бумажном носителе и посредством сети интернет по электронному адресу: е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suhay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kabans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rg</w:t>
      </w:r>
    </w:p>
    <w:p>
      <w:pPr>
        <w:pStyle w:val="Normal"/>
        <w:spacing w:lineRule="atLeast" w:line="280" w:before="0" w:after="1"/>
        <w:ind w:firstLine="426"/>
        <w:jc w:val="both"/>
        <w:rPr/>
      </w:pPr>
      <w:r>
        <w:rPr>
          <w:sz w:val="24"/>
          <w:szCs w:val="24"/>
          <w:lang w:val="ru-RU"/>
        </w:rPr>
        <w:t>Информация размещена на сайте Администрации МО СП «Сухинское» Кабанского района Республики Бурятия (е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suhay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kabans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rg</w:t>
      </w:r>
      <w:r>
        <w:rPr>
          <w:sz w:val="24"/>
          <w:szCs w:val="24"/>
          <w:lang w:val="ru-RU"/>
        </w:rPr>
        <w:t>) и на сайте 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https://torgi.gov.ru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560" w:right="1800" w:gutter="0" w:header="0" w:top="141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cs="Mangal;Courier New"/>
      <w:szCs w:val="18"/>
      <w:lang w:val="en-US" w:bidi="hi-IN"/>
    </w:rPr>
  </w:style>
  <w:style w:type="character" w:styleId="Style13">
    <w:name w:val="Нижний колонтитул Знак"/>
    <w:qFormat/>
    <w:rPr>
      <w:rFonts w:cs="Mangal;Courier New"/>
      <w:szCs w:val="1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5:00Z</dcterms:created>
  <dc:creator>Microsoft Corp.</dc:creator>
  <dc:description/>
  <cp:keywords/>
  <dc:language>en-US</dc:language>
  <cp:lastModifiedBy>Секретарь</cp:lastModifiedBy>
  <cp:lastPrinted>2023-03-01T16:22:00Z</cp:lastPrinted>
  <dcterms:modified xsi:type="dcterms:W3CDTF">2023-06-30T07:06:00Z</dcterms:modified>
  <cp:revision>13</cp:revision>
  <dc:subject/>
  <dc:title/>
</cp:coreProperties>
</file>