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 сельское поселение «Сухинское» Кабанского района Республики Бурятия извещает о  предоставлении земельного участка для индивидуальной жилой застройки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аренду сроком на 20 (двадцать) лет, </w:t>
      </w:r>
      <w:r>
        <w:rPr>
          <w:sz w:val="24"/>
          <w:szCs w:val="24"/>
          <w:lang w:val="ru-RU"/>
        </w:rPr>
        <w:t>имеющего местоположение: примерно в 1,36 км, по направлению на северо-восток от ориентира. Почтовый адрес ориентира: Республика Бурятия, Кабанский район, с. Заречье, ул. Садовая, д. 21, кадастровый номер, 03:09:630108:1055,, площадью 1200 кв.м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заинтересованные в предоставлении данного земельного участка граждане, с 06.07.2023 г. по 04.08.2023 г. с 8.00 ч. – 15.00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т право подавать заявление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 принимаются в Администрации МО СП «Сухинское» Кабанского района Республики Бурятия, по адресу: Республика Бурятия, Кабанский район, с. Сухая, ул. Школьная, 8 на бумажном носителе и посредством сети интернет по электронному адресу: 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suhay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aba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</w:p>
    <w:p>
      <w:pPr>
        <w:pStyle w:val="Normal"/>
        <w:spacing w:lineRule="atLeast" w:line="280" w:before="0" w:after="1"/>
        <w:ind w:firstLine="426"/>
        <w:jc w:val="both"/>
        <w:rPr/>
      </w:pPr>
      <w:r>
        <w:rPr>
          <w:sz w:val="24"/>
          <w:szCs w:val="24"/>
          <w:lang w:val="ru-RU"/>
        </w:rPr>
        <w:t>Информация размещена на сайте Администрации МО СП «Сухинское» Кабанского района Республики Бурятия (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suhay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aba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) и на сайте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torgi.gov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560" w:right="1800" w:gutter="0" w:header="0" w:top="141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cs="Mangal"/>
      <w:szCs w:val="18"/>
      <w:lang w:val="en-US" w:bidi="hi-IN"/>
    </w:rPr>
  </w:style>
  <w:style w:type="character" w:styleId="Style13">
    <w:name w:val="Нижний колонтитул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Microsoft Corp.</dc:creator>
  <dc:description/>
  <cp:keywords/>
  <dc:language>en-US</dc:language>
  <cp:lastModifiedBy>admin</cp:lastModifiedBy>
  <cp:lastPrinted>2023-03-01T16:22:00Z</cp:lastPrinted>
  <dcterms:modified xsi:type="dcterms:W3CDTF">2023-06-30T05:47:00Z</dcterms:modified>
  <cp:revision>12</cp:revision>
  <dc:subject/>
  <dc:title/>
</cp:coreProperties>
</file>