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СПУБЛИКА БУРЯТ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сельского поселения «Сухинско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бан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1» марта 2022 г.                                                                                                                      № 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отчета об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нении бюджета МО СП «Сухинско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банского района за  2021 год 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МО СП «Сухинское» реш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отчет об исполнении бюджета МО сельского поселения «Сухинское» Кабанского района за 2021 год по доходам в сумме 7706,0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тация – 2,2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венция  - 141,3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бюджетные трансферты, передаваемые бюджетам СП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421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е безвозмездные поступления – 15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е межбюджетные трансферты – 1012,7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вые доходы  - 5113,8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Утвердить отчет об исполнении бюджета МО СП «Сухинское» Кабанского района за 2021 год по расходам в сумме 6396,8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бщегосударственные вопросы – 3785,6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циональная оборона -141,3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циональная безопасность и правоохранительная деятельность – 45,7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циональная экономика – 972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Жилищно- коммунальное хозяйство – 710,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разование – 27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ультура, кинематография – 529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циальное и пенсионное обеспечение – 145,1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изкультура и спорт – 40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твердить фактически сложившийся профицит бюджета в размере 1309,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стоящее решение подлежит обнародованию и вступает в силу с момента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онтроль возложить на председателя комиссии по бюджету Найман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«Сухинское»</w:t>
        <w:tab/>
        <w:tab/>
        <w:tab/>
        <w:t xml:space="preserve">                                         Р.А.Шерем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Решению Се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МО СП «Сухинск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5              от  31.03.202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полнение доходной части бюджета з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560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11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1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п. п.1 п. 1 ст.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п. П.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0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4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9054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П от возврата остатков субсидий, субвенций и ИМБТ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МБТ, имеющих целевое назначение, прошлых лет из бюджетов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tbl>
      <w:tblPr>
        <w:tblW w:w="19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874"/>
        <w:gridCol w:w="1251"/>
        <w:gridCol w:w="1362"/>
        <w:gridCol w:w="482"/>
        <w:gridCol w:w="236"/>
        <w:gridCol w:w="724"/>
        <w:gridCol w:w="638"/>
        <w:gridCol w:w="245"/>
        <w:gridCol w:w="371"/>
        <w:gridCol w:w="354"/>
        <w:gridCol w:w="149"/>
        <w:gridCol w:w="488"/>
        <w:gridCol w:w="323"/>
        <w:gridCol w:w="647"/>
        <w:gridCol w:w="607"/>
        <w:gridCol w:w="353"/>
        <w:gridCol w:w="913"/>
        <w:gridCol w:w="341"/>
        <w:gridCol w:w="1021"/>
        <w:gridCol w:w="970"/>
        <w:gridCol w:w="960"/>
        <w:gridCol w:w="1254"/>
      </w:tblGrid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2 к Решению Сессии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а депутатов МО СП «Сухинское»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5             от31.03.2022 г.   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ной части бюджета за 2021 год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функциональной классификации расходов бюджетов РФ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,распорядитель средст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5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5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554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554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622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622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7,8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7,8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54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54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2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2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3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3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П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810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810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73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3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730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9А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9А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И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621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1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743Д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829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5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БТ из бюджета МО на осуществление полномочий в сфере электро, тепло, газо, водоснабже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и содержание территорий населённых пунктов С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1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1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9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9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9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рование Т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1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621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ереподготовка, повышение квалификации глав МО и муниципальных служащих с получением свидетельства государственного образц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S28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S28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1103620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50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50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6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6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826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8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93"/>
        <w:gridCol w:w="1902"/>
        <w:gridCol w:w="2044"/>
        <w:gridCol w:w="367"/>
      </w:tblGrid>
      <w:tr>
        <w:trPr>
          <w:trHeight w:val="300" w:hRule="atLeast"/>
        </w:trPr>
        <w:tc>
          <w:tcPr>
            <w:tcW w:w="10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3 к Решению Сессии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а депутатов МО СП «Сухинское»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  от   31.03.2022 г.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исполнения расходов бюджета по разделам и подразделам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ификации расходов бюджета сельского поселения «Сухинское» 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(раздел/подраздел)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5,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5,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7,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7,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убъектов РФ и МО общего характер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3,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,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15"/>
        <w:gridCol w:w="1010"/>
        <w:gridCol w:w="1190"/>
        <w:gridCol w:w="1585"/>
      </w:tblGrid>
      <w:tr>
        <w:trPr>
          <w:trHeight w:val="30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4 к Решению Сессии</w:t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а депутатов МО СП «Сухинское»</w:t>
            </w:r>
          </w:p>
        </w:tc>
      </w:tr>
      <w:tr>
        <w:trPr>
          <w:trHeight w:val="300" w:hRule="atLeast"/>
        </w:trPr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         от 31.03.2022 г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исполнения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6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льского поселения «Сухинское»      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тыс.руб.)  </w:t>
            </w:r>
          </w:p>
        </w:tc>
      </w:tr>
      <w:tr>
        <w:trPr>
          <w:trHeight w:val="121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9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010500000000000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0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309,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9,8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010500000000005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665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7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70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00000005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65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7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10000005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65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7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11000005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65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7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39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7010500000000006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9,7</w:t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00000006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9,7</w:t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10000006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9,7</w:t>
            </w:r>
          </w:p>
        </w:tc>
      </w:tr>
      <w:tr>
        <w:trPr>
          <w:trHeight w:val="108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010502011000006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6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96,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8:00Z</dcterms:created>
  <dc:creator>OEM</dc:creator>
  <dc:description/>
  <cp:keywords/>
  <dc:language>en-US</dc:language>
  <cp:lastModifiedBy>suhaia</cp:lastModifiedBy>
  <cp:lastPrinted>2022-03-18T14:15:00Z</cp:lastPrinted>
  <dcterms:modified xsi:type="dcterms:W3CDTF">2022-04-01T06:35:00Z</dcterms:modified>
  <cp:revision>23</cp:revision>
  <dc:subject/>
  <dc:title/>
</cp:coreProperties>
</file>